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63/2004 de 20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31 de Março de 2004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800,00 - Associação de Andebol da Ilha de Santa Maria - 9580-529 Vila do Porto, destinada a apoiar o funcionamento do gabinete técnico na Associação, conforme o contrato-programa celebrado para o ano 2004, ao abrigo do Decreto Regulamentar Regional n.º 27/2003/A, de 28 de Agosto conjugado Decreto-Lei n.º 432/91, de 6 de Novembr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560,00 - Associação de Atletismo de São Miguel - 9500-234 Ponta Delgada, destinada a apoiar o funcionamento do gabinete técnico na Associação, conforme o contrato-programa celebrado no ano 2004, ao abrigo do Decreto Regulamentar Regional n.º 27/2003/A, de 28 de Agosto conjugado Decreto-Lei n.º 432/91, de 6 de Novembro – 1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540,00 - Associação de Karaté dos Açores - 9700 Angra do Heroísmo, destinada a apoiar o funcionamento do gabinete técnico na Associação, conforme o contrato-programa celebrado para o ano 2004 ao abrigo do Decreto Regulamentar Regional n.º 27/2003/A, de 28 de Agosto conjugado Decreto-Lei n.º 432/91, de 6 de Novembro – 2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500,00 - Associação de Kickboxing/Full-Contact dos Açores - 9760 Praia da Vitória, destinada a apoiar o funcionamento do gabinete técnico na Associação, conforme o contrato-programa celebrado no ano 2004, ao abrigo do Decreto Regulamentar Regional n.º 27/2003/A, de 28 de Agosto conjugado Decreto-Lei n.º 432/91, de 6 de Novembro – 1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900,00 - Associação de Patinagem de Ponta Delgada - 9500 Ponta Delgada, destinada a apoiar o funcionamento do gabinete técnico na Associação, conforme o contrato-programa celebrado no ano 2004, ao abrigo do Decreto Regulamentar Regional n.º 27/2003/A, de 28 de Agosto conjugado Decreto-Lei n.º 432/91, de 6 de Novembro – 1.ª prestaçã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650,00 - Associação de Voleibol de São Miguel - 9500-241 Ponta Delgada, destinada a apoiar o funcionamento do gabinete técnico na Associação, conforme o contrato-programa celebrado para o ano 2004, ao abrigo do Decreto Regulamentar Regional n.º 27/2003/A, de 28 de Agosto conjugado Decreto-Lei n.º 432/91, de 6 de Novembro – 2.ª pres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feridas comparticipações financeiras serão atribuídas pela dotação inscrita no capítulo 40 - despesas do plano, classificação económica 04.07.01 - instituições sem fins lucrativos, acção 2 - estrutura técnica associativa, projecto 26.3 - promoção e formação, programa 26 - desenvolvimento desportivo, do Orçamento da Secretaria Regional da Educação e Cultura para o corrente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 de Março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38:00Z</dcterms:created>
  <dc:creator>D.R. da Educação Física e Desporto</dc:creator>
  <dc:description>Apoio Financeiro.</dc:description>
  <cp:keywords>Direcção Regional da Ciência e Tecnologia</cp:keywords>
  <dc:language>en-US</dc:language>
  <cp:lastModifiedBy>SVC_Cms2002</cp:lastModifiedBy>
  <cp:lastPrinted>2004-04-06T13:39:00Z</cp:lastPrinted>
  <dcterms:modified xsi:type="dcterms:W3CDTF">2004-04-07T14:45:00Z</dcterms:modified>
  <cp:revision>4</cp:revision>
  <dc:subject>Jornal Oficial da Região Autónoma dos Açores</dc:subject>
  <dc:title>Extracto de Portaria n.º 163/2004 de 20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0T00:00:00Z</vt:filetime>
  </property>
  <property fmtid="{D5CDD505-2E9C-101B-9397-08002B2CF9AE}" pid="8" name="Vdiplomano">
    <vt:lpwstr>163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