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30/2005 de 13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/>
        <w:t>Considerando que a actividade da Associação Agrícola da Ilha das Flores, se reveste de maior importância para o desenvolvimento e fortalecimento das actividades agrícola e pecuária nas Flores, possibilitando através do associativismo um grande incremento para a modernização do sector nesta ilha;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Florestas, ao abrigo do disposto na alínea </w:t>
      </w:r>
      <w:r>
        <w:rPr>
          <w:i/>
        </w:rPr>
        <w:t>b)</w:t>
      </w:r>
      <w:r>
        <w:rPr/>
        <w:t xml:space="preserve"> do artigo 12.º do Decreto Legislativo Regional n.º 34/86/A, de 31 de Dezembro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atribuído à Associação Agrícola da Ilha das Flores, 9960 Lajes das Flores, uma ajuda financeira no valor de € 60.000,00 (sessenta mil euros), com vista a apoiar a assistência técnica adequada junto das explorações dos seus associados aos mais variados níveis, bem como promover a formação, a divulgação e a concentração dos produtos agrícolas e pecuários destes a enviar ao merc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 dotação inscrita no capítulo 40, programa 7 – fomento agrícola, projecto 7.2 – sanidade animal e vegetal, código 04.07.01 – transferências correntes – instituições sem fins lucrativos, do Plano de Investimento da Secretaria Regional da Agricultura e Florestas.</w:t>
      </w:r>
    </w:p>
    <w:p>
      <w:pPr>
        <w:pStyle w:val="Normal"/>
        <w:rPr/>
      </w:pPr>
      <w:r>
        <w:rPr/>
        <w:t xml:space="preserve">24 de Novem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1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2-02T09:51:00Z</cp:lastPrinted>
  <dcterms:modified xsi:type="dcterms:W3CDTF">2005-12-02T12:49:00Z</dcterms:modified>
  <cp:revision>4</cp:revision>
  <dc:subject>Jornal Oficial da Região Autónoma dos Açores</dc:subject>
  <dc:title>Portaria n.º 630/2005 de 13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2-13T01:00:00Z</vt:filetime>
  </property>
  <property fmtid="{D5CDD505-2E9C-101B-9397-08002B2CF9AE}" pid="8" name="Vdiplomano">
    <vt:lpwstr>630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