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5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andelária Sport Clube, propõe-se promover e fomentar a prática do hóquei em patins, participando no Campeonato Nacional da 1.ª Divisão e Taça de Portugal, na época desportiva de 2006/2007;</w:t>
      </w:r>
    </w:p>
    <w:p>
      <w:pPr>
        <w:pStyle w:val="Normal"/>
        <w:rPr/>
      </w:pPr>
      <w:r>
        <w:rPr/>
        <w:t xml:space="preserve">Assim, nos termos e ao abrigo do disposto na Secção II, do Capítulo III, do Decreto Legislativo Regional </w:t>
        <w:br/>
        <w:t>n.º 14/2005/A, de 5 de Julho, conjugado com o Decreto Regulamentar Regional n.º 4/2006/A, de 11 de Janeiro é celebrado entre:</w:t>
      </w:r>
    </w:p>
    <w:p>
      <w:pPr>
        <w:pStyle w:val="Normal"/>
        <w:ind w:left="284" w:hanging="0"/>
        <w:rPr/>
      </w:pPr>
      <w:r>
        <w:rPr/>
        <w:t xml:space="preserve">1) </w:t>
      </w:r>
      <w:r>
        <w:rPr>
          <w:bCs/>
        </w:rPr>
        <w:t>A Direcção Regional do Desporto, adiante designada por DRD, como primeiro outorgante, representada por Rui Alberto Gouveia dos Santos, Director Regional</w:t>
      </w:r>
      <w:r>
        <w:rPr/>
        <w:t>;</w:t>
      </w:r>
    </w:p>
    <w:p>
      <w:pPr>
        <w:pStyle w:val="Normal"/>
        <w:ind w:left="284" w:hanging="0"/>
        <w:rPr/>
      </w:pPr>
      <w:r>
        <w:rPr/>
        <w:t>2) O Candelária Sport Clube, adiante designado por CSC, como segundo outorgante, devidamente representado por Ricardo Manuel Rodrigues Dia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a 1ª. Divisão e Taça de Portugal de hóquei em patins, na época desportiva de 2006/20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536.000,00, conforme</w:t>
      </w:r>
      <w:r>
        <w:rPr>
          <w:bCs/>
        </w:rPr>
        <w:t xml:space="preserve"> o programa apresentado,</w:t>
      </w:r>
      <w:r>
        <w:rPr/>
        <w:t xml:space="preserve"> é de € 96.375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45.675,00 destinados a apoio para viagens referentes à participação no Campeonato Nacional da 1.ª Divisão de hóquei em patins – 1.ª f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25.350,00 destinados a apoios complementares, respeitantes á participação no Campeonato Nacional da 1.ª Divisão de hóquei em patins – 1.ª fas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25.350,00, valor previsível, respeitante à majoração em 100% dos apoios complementares referentes à participação no Campeonato Nacional da 1.ª Divisão de hóquei em patins – 1ª fase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A DRD garante a utilização de instalações desportivas para treinos e competição, através de contrato a celebrar com o Serviço de Desporto do Pico, ficando o clube dispensado do pagamento, das taxas previstas no regulamento, no valor previsível de € 3.827,76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, serão suportadas pelas dotações específicas do Plano Regional Anual para 2006 e 2007 e serão processadas da seguinte forma:</w:t>
      </w:r>
    </w:p>
    <w:p>
      <w:pPr>
        <w:pStyle w:val="Normal"/>
        <w:ind w:left="284" w:hanging="0"/>
        <w:rPr/>
      </w:pPr>
      <w:r>
        <w:rPr/>
        <w:t>1.º A quantia de € 55.000,00 até Dezembro de 2006 e o remanescente até Julho de 2007;</w:t>
      </w:r>
    </w:p>
    <w:p>
      <w:pPr>
        <w:pStyle w:val="Normal"/>
        <w:ind w:left="284" w:hanging="0"/>
        <w:rPr/>
      </w:pPr>
      <w:r>
        <w:rPr/>
        <w:t>2.º As majorações dos apoios complementares previstas na cláusula 3ª, serão atribuídas em 2007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participação no Campeonato Nacional da 1ª. Divisão e Taça de Portugal de hóquei em patins, na época desportiva de 2006/2007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Desporto do Pico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6 os respeitantes aos jogos realizados até Novembro de 2006, até 15 de Março os relativos aos jogos realizados até Fevereiro e até 10 dias após a conclusão da mesm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6, 7, 8, 9, 10, 11 e 13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, na alínea</w:t>
      </w:r>
      <w:r>
        <w:rPr>
          <w:i/>
        </w:rPr>
        <w:t xml:space="preserve"> b</w:t>
      </w:r>
      <w:r>
        <w:rPr/>
        <w:t>) do n.º 2 e no n.º 12 da cláusula 5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7 de Setembro de 2006. - O Director Regional do Desporto, </w:t>
      </w:r>
      <w:r>
        <w:rPr>
          <w:i/>
        </w:rPr>
        <w:t>Rui Alberto Gouveia dos Santos</w:t>
      </w:r>
      <w:r>
        <w:rPr/>
        <w:t xml:space="preserve">. - O Presidente do Candelária Sport Clube, </w:t>
      </w:r>
      <w:r>
        <w:rPr>
          <w:i/>
        </w:rPr>
        <w:t>Ricardo Manuel Rodrigues Di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4:00Z</dcterms:created>
  <dc:creator>D.R. do Desporto</dc:creator>
  <dc:description>Contrato-programa celebrado entre esta Direcção Regional e o Candelária Sport Clube.</dc:description>
  <cp:keywords>Direcção Regional da Ciência e Tecnologia</cp:keywords>
  <dc:language>en-US</dc:language>
  <cp:lastModifiedBy>MCMS_System</cp:lastModifiedBy>
  <cp:lastPrinted>2006-10-02T13:35:00Z</cp:lastPrinted>
  <dcterms:modified xsi:type="dcterms:W3CDTF">2006-10-06T10:53:00Z</dcterms:modified>
  <cp:revision>4</cp:revision>
  <dc:subject>Jornal Oficial da Região Autónoma dos Açores</dc:subject>
  <dc:title>Contrato-Programa n.º 245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24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andelária Sport Clube.</vt:lpwstr>
  </property>
  <property fmtid="{D5CDD505-2E9C-101B-9397-08002B2CF9AE}" pid="14" name="vnosup">
    <vt:lpwstr>0</vt:lpwstr>
  </property>
</Properties>
</file>