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49/2015 de 5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lano Regional de Saúde (PRS) 2014/2016, aprovado pela Resolução do Conselho do Governo n.º 133/2014, de 6 de agosto, constitui um documento estratégico que orienta e agrega as atividades essenciais à promoção da saúde, visando o desenvolvimento de políticas intersectoriais concertadas, com a inerente cooperação interdepartamental, potenciando as sinergias existentes e promovendo a melhoria da saúde dos açori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S 2014/2016 assenta numa matriz estrutural que se suporta em quatro eixos fundamentais - Cidadania em Saúde; Equidade e Acesso adequado aos Cuidados de Saúde; Qualidade em Saúde e Políticas Saudáveis – que sustentam as áreas de intervenção em saúde que dele fazem parte, indo, desta forma, ao encontro dos objetivos propostos na Estratégia 2020, da Organização Mundial da Saúde (OMS) para a Região Europe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S 2014/2016 surge como um documento estratégico que engloba recomendações, orientações e ações para maximizar os ganhos em saúde para toda a população da Região Autónoma dos Açores, tendo por base um processo de planeamento centrado nas necessidades de saúde identificadas na Região, orientado para o estabelecimento de prioridades de intervenção, garantindo o uso eficaz e eficiente dos recursos disponíveis, para a implementação de abordagens integradas e para decisões de ação baseadas na melhor evidência disponí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metas do PRS 2014/2016 estão alinhadas com os desígnios propostos na Estratégia 2020, também adotados a nível nacional, designadamente a melhoria da esperança de vida saudável (aos 65 anos), a redução dos fatores de risco relacionados com as doenças não transmissíveis, especificamente a obesidade infantil, o consumo de tabaco e exposição ao fumo ambiental do taba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compromisso de prolongar a vigência do Plano Regional de Saúde 2014/2016 até 2020, em consonância com princípios e orientações da Estratégia 2020 da OMS para a Região Europeia, requisito necessário para o cumprimento da condicionalidade 9.3. “ Existência de um quadro de político estratégico nacional ou regional para a saúde, dentro dos limites previstos no artigo 168.º do TFUE, que assegure a sustentabilidade económica”, associada ao Programa Operacional para os Açores (PO AÇORES 20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tensão do Plano Nacional de Saúde até 2020, está de acordo com as orientações da Estratégia 2020 da OMS para a Região Europeia.</w:t>
      </w:r>
    </w:p>
    <w:p>
      <w:pPr>
        <w:pStyle w:val="Normal"/>
        <w:rPr/>
      </w:pPr>
      <w:r>
        <w:rPr>
          <w:sz w:val="22"/>
          <w:szCs w:val="22"/>
        </w:rPr>
        <w:t>Assim, nos termos das alínea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) e l), do n.º 1, do artigo 90.º, e do n.º 4, do artigo 91.º, ambos do Estatuto Político-Administrativo da Região Autónoma dos Açores, e de acordo com o disposto no artigo 50.º do Decreto Legislativo Regional n.º 28/99/A, de 31 de julho, com a redação que lhe foi dada pelo Decreto Legislativo Regional n.º 1/2010/A de 4 de janeir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provar a extensão do Plano Regional de Saúde 2014/2016, aprovado pela Resolução do Conselho do Governo n.º 133/2014, de 6 de agosto, até 2020, nos termos do Anexo à Presente Resolução, que dela faz parte integrante.</w:t>
      </w:r>
    </w:p>
    <w:p>
      <w:pPr>
        <w:pStyle w:val="Normal"/>
        <w:rPr/>
      </w:pPr>
      <w:r>
        <w:rPr>
          <w:sz w:val="22"/>
          <w:szCs w:val="22"/>
        </w:rPr>
        <w:t>2- A operacionalização e a execução 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lano Regional de Saúde 2014/2016 – Extensão a 2020 obedece ao disposto no artigo 50.º do Decreto Legislativo Regional n.º 28/99/A, de 31 de julho, com a redação que lhe foi dada pelo Decreto Legislativo Regional n.º 1/2010/A, de 4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produz efeitos à data da sua aprovaçã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Aprovada em Conselho do Governo Regional, em Ponta Delgada em 29 de setembro de 2015. - </w:t>
      </w:r>
      <w:r>
        <w:rPr>
          <w:bCs/>
          <w:sz w:val="22"/>
          <w:szCs w:val="22"/>
        </w:rPr>
        <w:t xml:space="preserve">O Presidente do Governo Regional, </w:t>
      </w:r>
      <w:r>
        <w:rPr>
          <w:bCs/>
          <w:i/>
          <w:sz w:val="22"/>
          <w:szCs w:val="22"/>
        </w:rPr>
        <w:t>Vasco Ilídio Alves Cordeiro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Plano Regional de Saúde 2014-2016 - Extensão a 2020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res.gov.pt/JO/References/2015/PRS_2014-2016_extensao_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7:00Z</dcterms:created>
  <dc:creator>Presidência do Governo</dc:creator>
  <dc:description>Aprova a extensão do Plano Regional de Saúde 2014/2016, aprovado pela Resolução do Conselho do Governo n.º 133/2014, de 6 de agosto, até 2020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10-02T10:02:00Z</dcterms:modified>
  <cp:revision>6</cp:revision>
  <dc:subject>Jornal Oficial da Região Autónoma dos Açores</dc:subject>
  <dc:title>Resolução do Conselho do Governo n.º 149/2015 de 5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0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5-10T00:00:00Z</vt:filetime>
  </property>
  <property fmtid="{D5CDD505-2E9C-101B-9397-08002B2CF9AE}" pid="8" name="Vdiplomano">
    <vt:lpwstr>149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37</vt:lpwstr>
  </property>
  <property fmtid="{D5CDD505-2E9C-101B-9397-08002B2CF9AE}" pid="12" name="Vserie">
    <vt:lpwstr>I Série</vt:lpwstr>
  </property>
  <property fmtid="{D5CDD505-2E9C-101B-9397-08002B2CF9AE}" pid="13" name="Vsumario">
    <vt:lpwstr>Aprova a extensão do Plano Regional de Saúde 2014/2016, aprovado pela Resolução do Conselho do Governo n.º 133/2014, de 6 de agosto, até 2020.</vt:lpwstr>
  </property>
  <property fmtid="{D5CDD505-2E9C-101B-9397-08002B2CF9AE}" pid="14" name="vnosup">
    <vt:lpwstr>0</vt:lpwstr>
  </property>
</Properties>
</file>