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1/2014 de 23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, Ciência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 Associação Regional de Tiro dos Açores, tem como objeto coordenar as orientações da respetiva Federação e promover, regulamentar e dirigir, a nível regional a prática de atividades desportiv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4/2014/A, de 18 de fevereiro, retificado pela declaração n.º 21/2014, de 31 de março, conjugado com a Resolução do Conselho do Governo n.º 51/2013 de 3 de junho de 2013, e com o artigo 43.º e seguintes da orgânica da Secretaria Regional da Educação Ciência e Cultura, aprovada pelo Decreto Regulamentar Regional n.º 8/2013/A, de 17 de julho de 2013, entre a Direção Regional do Desporto, adiante designada por DRD, como primeiro outorgante, representada por António da Silva Gomes, Diretor Regional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Regional de Tiro dos Açores, adiante designado por ARTA ou segundo outorgante, representada por João Alberto Ávila de Lim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tiro com armas de caça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Para a prossecução do objeto definido na cláusula 1.ª, com um custo previsto de € 4.447,00, conforme o programa apresentado pela ARTA, o montante das comparticipações financeiras a conceder pelo primeiro outorgante ao segundo outorgante é de € 4.097,16.</w:t>
      </w:r>
    </w:p>
    <w:p>
      <w:pPr>
        <w:pStyle w:val="Normal"/>
        <w:rPr/>
      </w:pPr>
      <w:r>
        <w:rPr>
          <w:sz w:val="22"/>
          <w:szCs w:val="22"/>
        </w:rPr>
        <w:t>2 – O montante das comparticipações financeiras referidas no número anterior, foi determinado tendo por base o apoio ao desenvolvimento de atividades competitivas de âmbito local, designadamente à organização de quadros competitivos ao nível de ilh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 dotação específica do Plano Regional Anual e os processamentos serão efetuados em prestações a determinar, sendo pelo menos 50% até julh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4, até 31 de janeiro de 2015, acompanhado do parecer do Conselho Fiscal e da ata de aprovação pela Assembleia-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5, até 31 de janeiro de 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3/2014, até 30 de dezembr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 e tem o seguinte regim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alterado pelo Decreto Legislativo Regional n.º 2/2012/A, de 12 de janeiro constitui incumprimento parcial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. 2, 3, 5, 8 e 9 da cláusula 6.ª constitui incumprimento parcial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7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e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30 de junho de 2014. - O Diretor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Regional de Tiro dos Açores, </w:t>
      </w:r>
      <w:r>
        <w:rPr>
          <w:i/>
          <w:sz w:val="22"/>
          <w:szCs w:val="22"/>
        </w:rPr>
        <w:t>João Alberto Ávila de Lima.</w:t>
      </w:r>
      <w:r>
        <w:rPr>
          <w:sz w:val="22"/>
          <w:szCs w:val="22"/>
        </w:rPr>
        <w:t xml:space="preserve"> - Compromisso n.º E451402063/PRA/2014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2:00Z</dcterms:created>
  <dc:creator>Direção Regional do Desporto</dc:creator>
  <dc:description>Contrato-programa de desenvolvimento desportivo com a Associação Regional de Tiro dos Açores.</dc:description>
  <cp:keywords>Direcção Regional da Ciência e Tecnologia</cp:keywords>
  <dc:language>en-US</dc:language>
  <cp:lastModifiedBy>S000_MCMS_System</cp:lastModifiedBy>
  <cp:lastPrinted>2014-07-21T11:43:00Z</cp:lastPrinted>
  <dcterms:modified xsi:type="dcterms:W3CDTF">2014-07-22T11:39:00Z</dcterms:modified>
  <cp:revision>13</cp:revision>
  <dc:subject>Jornal Oficial da Região Autónoma dos Açores</dc:subject>
  <dc:title>Contrato-Programa n.º 231/2014 de 23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7-23T00:00:00Z</vt:filetime>
  </property>
  <property fmtid="{D5CDD505-2E9C-101B-9397-08002B2CF9AE}" pid="8" name="Vdiplomano">
    <vt:lpwstr>23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Regional de Tiro dos Açores.</vt:lpwstr>
  </property>
  <property fmtid="{D5CDD505-2E9C-101B-9397-08002B2CF9AE}" pid="14" name="vnosup">
    <vt:lpwstr>0</vt:lpwstr>
  </property>
</Properties>
</file>