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7/2011 de 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º 6/96, de 31 de Janeiro, conjugado com os artigos 34.º e 37.º do Decreto-Lei n.º 259/98, de 18 de Agosto, com a alteração constante do Decreto-Lei nº169/2006, de 17 Agosto, delego no presidente do conselho administrativo da Escola Básica Secundária de Santa Maria, João Manuel Andrade Fonte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Secundária da Lagoa, Leonardo Roberto Januário Amaral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Integrada de Água de Pau, Maria do Rosário Andrea Mirante Afons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º 259/98, de 18 de Agosto, com a alteração constante do Decreto-Lei n.º 169/2006, de 17 Agosto, delego no presidente do conselho administrativo da Escola Básica Integrada da Lagoa, Eduíno Manuel Ponte Reg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Secundária de Nordeste, Edna Maria Moniz Moreir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Secundária Antero de Quental, Boanerges Botelho Mel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Secundária Domingos Rebelo, Helena Maria Silva Brandão Lourenç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Secundária das Laranjeiras, Segismundo Guilherme Cabral Martin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o Conservatório Regional de Ponta Delgada, Ana Paula Medeiros Andrade Constânci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º 6/96, de 31 de Janeiro, conjugado com os artigos 34.º e 37.º do Decreto-Lei n.º 259/98, de 18 de Agosto, com a alteração constante do Decreto-Lei n.º 169/2006, de 17 Agosto, delego no presidente do conselho administrativo da Escola Profissional de Capelas, André Manuel Pereira de Viveiro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Integrada Canto da Maia, Miguel Jorge Gameiro Ferreira e Silv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Integrada Roberto Ivens, Nazaré Almeida Valente Costa Correi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Integrada dos Arrifes, José António Simões Freire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Integrada de Vila de Capelas, Jorge Eduardo Narciso Rosa Figueira Pinheir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Integrada Ginetes, José Domingos Terras Gonçalves Fonte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Secundária da Povoação, José Maria Oliveira Figueir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Secundária da Ribeira Grande, Luís Miguel Santos Almeid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Agosto, delego no presidente do conselho administrativo da Escola Básica Integrada da Maia, Suzete Fátima Pacheco Câmar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Integrada de Rabo de Peixe, Rodrigo Augusto Morais Rei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 da Escola Básica Integrada da Ribeira Grande, Marcelo de Serpa Duarte Pinheir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de Vila Franca do Campo, Aureliana Guerrouxo Moniz Câmar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Secundária Jerónimo Emiliano de Andrade, Mário João Ferreira Rodrigue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Tomás de Borba, Augusto Fernando Silva Oliveir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Integrada de Angra do Heroísmo, João Carlos Amador Lopes Mateu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Secundária Vitorino Nemésio, António José Monteiro Antune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Integrada da Praia da Vitória, Ana Victória Silvestre Campina Bettencourt Rodrigue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Integrada dos Biscoitos, Cecília Maria Terra Nune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da Graciosa, José Manuel da Silva Gregóri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da Calheta, José Oliveira Gonçalve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Integrada da Vila do Topo, Ana Bela Teixeira Oliveir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da Velas, Rui Jorge Teixeira Moreir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das Lajes do Pico, Olga Maria Lopes Machado Ávila Sousa Pachec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da Madalena, Manuel Tomás Gaspar Cost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de São Roque do Pico, Marla Teresa Machado Vieira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Secundária Manuel de Arriaga, Eugénio Manuel Pereira Leal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o Conservatório Regional da Horta, Yuri Pavtchinski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Integrada da Horta, Maria José Medeiros Morais Gomes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Secundária das Flores, Rosa Maria Belo Maciel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º do Código do Procedimento Administrativo, aprovado pelo Decreto-Lei nº 442/91, de 15 de Novembro, na redacção dada pelo Decreto-Lei nº 6/96, de 31 de Janeiro, conjugado com os artigos 34º e 37º do Decreto-Lei nº 259/98, de 18 de Agosto, com a alteração constante do Decreto-Lei nº169/2006, de 17 Agosto, delego no presidente do conselho administrativo da Escola Básica Integrada Mouzinho da Silveira, Deolinda Rosa Machado Vieira Estêvão, a competência para a autorização de trabalho em dia de descanso semanal, descanso complementar e feriado, bem como para a prestação de trabalho extraordinário até 2 horas por dia e 100 horas por ano, no respeitante aos funcionários e agentes do respectivo serviço e ao trabalho não doc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sentes despachos produzem efeitos a 1 de Feverei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Julho de 2011. - A Direc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0:00Z</dcterms:created>
  <dc:creator>D.R. da Educação e Formação</dc:creator>
  <dc:description>Delegação de competências.</dc:description>
  <cp:keywords>Direcção Regional da Ciência e Tecnologia</cp:keywords>
  <dc:language>en-US</dc:language>
  <cp:lastModifiedBy>S000_MCMS_System</cp:lastModifiedBy>
  <cp:lastPrinted>2011-07-01T11:19:00Z</cp:lastPrinted>
  <dcterms:modified xsi:type="dcterms:W3CDTF">2011-07-04T16:12:00Z</dcterms:modified>
  <cp:revision>26</cp:revision>
  <dc:subject>Jornal Oficial da Região Autónoma dos Açores</dc:subject>
  <dc:title>Despacho n.º 777/2011 de 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07T00:00:00Z</vt:filetime>
  </property>
  <property fmtid="{D5CDD505-2E9C-101B-9397-08002B2CF9AE}" pid="8" name="Vdiplomano">
    <vt:lpwstr>77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