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00/2011 de 12 de Set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9/2011 de 9 de Fevereiro, manda o Governo da Região Autónoma dos Açores, pelo Secretário Regional da Agricultura e Florestas, que se concedam as seguintes comparticipações financeiras.</w:t>
      </w:r>
    </w:p>
    <w:p>
      <w:pPr>
        <w:pStyle w:val="Normal"/>
        <w:rPr/>
      </w:pPr>
      <w:r>
        <w:rPr>
          <w:sz w:val="22"/>
          <w:szCs w:val="22"/>
        </w:rPr>
        <w:t>José Teodósio Fragueiro</w:t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jã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70 Santa Cruz –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Alberto Ferreira Dutra</w:t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ireita n.º 144 – Criação Vel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50 Madalena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Antero Pereira</w:t>
        <w:tab/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s Canadinhas n.º 2 –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co Pereira Raposo</w:t>
        <w:tab/>
        <w:tab/>
        <w:tab/>
        <w:tab/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Pico do Fogo de Cima n.º 15-C – Livr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alina do Carmo Linhares Dinis Alves</w:t>
        <w:tab/>
        <w:tab/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eira da Areia n.º 351 – Laj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ria de Sousa Pereira</w:t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3-C – Re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Manuel Pereira de Lima</w:t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45 – Re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nuel Gomes Escobar</w:t>
        <w:tab/>
        <w:tab/>
        <w:tab/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67 – Sal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o Silveira Pires</w:t>
        <w:tab/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Portela n.º 6 –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o Vieira Dinis</w:t>
        <w:tab/>
        <w:tab/>
        <w:tab/>
        <w:tab/>
        <w:tab/>
        <w:tab/>
        <w:tab/>
        <w:t xml:space="preserve">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a Bezerra n.º 23 – Vila 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ente Pimentel Pereira</w:t>
        <w:tab/>
        <w:tab/>
        <w:tab/>
        <w:tab/>
        <w:tab/>
        <w:tab/>
        <w:t xml:space="preserve">           7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Cemitério n.º 45 – Candel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lia Maria Sousa Carvalho</w:t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ã Pico de Mafra n.º 13 – Most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ildo da Rosa Silveira</w:t>
        <w:tab/>
        <w:tab/>
        <w:tab/>
        <w:tab/>
        <w:tab/>
        <w:tab/>
        <w:tab/>
        <w:t>250,00€</w:t>
      </w:r>
    </w:p>
    <w:p>
      <w:pPr>
        <w:pStyle w:val="Normal"/>
        <w:rPr/>
      </w:pPr>
      <w:r>
        <w:rPr>
          <w:sz w:val="22"/>
          <w:szCs w:val="22"/>
        </w:rPr>
        <w:t>Espalhafatos ao Canto n.º 27 –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Fernando da Silva Pinheiro</w:t>
        <w:tab/>
        <w:tab/>
        <w:tab/>
        <w:tab/>
        <w:tab/>
        <w:t xml:space="preserve">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beço Redondo n.º 27 – Pedr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culano José Pinheiro Correia</w:t>
        <w:tab/>
        <w:tab/>
        <w:tab/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inho Novo n.º 28 – Ponta Graça</w:t>
      </w:r>
    </w:p>
    <w:p>
      <w:pPr>
        <w:pStyle w:val="Normal"/>
        <w:rPr/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Manuel Mendonça Paiva</w:t>
        <w:tab/>
        <w:tab/>
        <w:tab/>
        <w:tab/>
        <w:tab/>
        <w:t xml:space="preserve">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Prof. Eduíno Terra Vargas n.º 56 –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da Ponte Gonçalves Pascoal</w:t>
        <w:tab/>
        <w:tab/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Artur Hintze Ribeiro n.º 39 – Conceição</w:t>
      </w:r>
    </w:p>
    <w:p>
      <w:pPr>
        <w:pStyle w:val="Normal"/>
        <w:rPr/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Medeiros Pereira</w:t>
        <w:tab/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3 – Fet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nuel Silva Machado</w:t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Vale das Canas n.º 7 – Re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Alberto Carvalho</w:t>
        <w:tab/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Vista Comprida n.º 11 – Breta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chado Gomes</w:t>
        <w:tab/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232 –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Adriano Massa</w:t>
        <w:tab/>
        <w:tab/>
        <w:tab/>
        <w:tab/>
        <w:tab/>
        <w:tab/>
        <w:tab/>
        <w:t xml:space="preserve">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s Afonsos – Arrifes</w:t>
      </w:r>
    </w:p>
    <w:p>
      <w:pPr>
        <w:pStyle w:val="Normal"/>
        <w:rPr/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fredo Miguel de Simas Ferreira</w:t>
        <w:tab/>
        <w:tab/>
        <w:tab/>
        <w:tab/>
        <w:tab/>
        <w:t xml:space="preserve">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 Antó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40 São Roque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Filomena da Silva Branco Dinis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as Mercês n.º 49 –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lvestre Aguiar Amaral</w:t>
        <w:tab/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 do Botão n.º 1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da Costa Martins</w:t>
        <w:tab/>
        <w:tab/>
        <w:tab/>
        <w:tab/>
        <w:tab/>
        <w:tab/>
        <w:t xml:space="preserve">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ssa dos Milagres n.º 153-D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co Alberto Borges de Lima</w:t>
        <w:tab/>
        <w:tab/>
        <w:tab/>
        <w:tab/>
        <w:tab/>
        <w:t xml:space="preserve">           7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teiro do Filipe n.º 140 – Agu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de Matos Garcia Jorge</w:t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ver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50 Madalena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co Eugénio Borges de Azevedo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os Poços n.º 4-C – Cabo da Pr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Manuel Cordeiro Aguiar</w:t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s Colmeias n.º 1-R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ário Virginio Roque Costa</w:t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Nova n.º 15 – Sete Cida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obias Costa Roque</w:t>
        <w:tab/>
        <w:tab/>
        <w:tab/>
        <w:tab/>
        <w:tab/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baixo n.º 35 – Sete Cida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távio Manuel Gomes da Silva</w:t>
        <w:tab/>
        <w:tab/>
        <w:tab/>
        <w:tab/>
        <w:tab/>
        <w:t xml:space="preserve">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tais n.º 23 – Pie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30 Lajes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Pereira Bulhões</w:t>
        <w:tab/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s Fontes n.º 4 – São B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o Teixeira Couto</w:t>
        <w:tab/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Antero de Quental n.º 4 – Ribeira Se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ício Eugénio Atayde da Câmara Velho Melo Cabral</w:t>
        <w:tab/>
        <w:tab/>
        <w:t xml:space="preserve">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ireita n.º 25 – N.ª Sr.ª do Ros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António Martinho Tavares</w:t>
        <w:tab/>
        <w:tab/>
        <w:tab/>
        <w:tab/>
        <w:tab/>
        <w:t xml:space="preserve">           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3 –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Paim Toste</w:t>
        <w:tab/>
        <w:tab/>
        <w:tab/>
        <w:tab/>
        <w:tab/>
        <w:tab/>
        <w:tab/>
        <w:t xml:space="preserve">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hão da Cruz n.º 13 – São Sebasti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Hermano Cabral Lopes</w:t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Cidade n.º 120 – Fenais da L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nuel Lopes Mendes</w:t>
        <w:tab/>
        <w:tab/>
        <w:tab/>
        <w:tab/>
        <w:tab/>
        <w:tab/>
        <w:t>7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deira Manuel Vieira n.º 18 – Santa Bá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40, programa 07 – Aumento da Competitividade dos Sectores Agrícola e Florestal, Projecto 07.02 – Modernização Explorações Agrícolas, Acção 7.2.1 Sanidade Animal, Código 04.08.02-A transferências correntes – outras, do orçamento da Secretaria Regional da Agricultura e Florestas, para o ano de 2011.</w:t>
      </w:r>
    </w:p>
    <w:p>
      <w:pPr>
        <w:pStyle w:val="Normal"/>
        <w:rPr/>
      </w:pPr>
      <w:r>
        <w:rPr>
          <w:sz w:val="22"/>
          <w:szCs w:val="22"/>
        </w:rPr>
        <w:t xml:space="preserve">11 de Agosto de 2011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15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11-09-05T11:17:00Z</cp:lastPrinted>
  <dcterms:modified xsi:type="dcterms:W3CDTF">2011-09-06T12:28:00Z</dcterms:modified>
  <cp:revision>14</cp:revision>
  <dc:subject>Jornal Oficial da Região Autónoma dos Açores</dc:subject>
  <dc:title>Portaria n.º 1300/2011 de 12 de Set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12-09T00:00:00Z</vt:filetime>
  </property>
  <property fmtid="{D5CDD505-2E9C-101B-9397-08002B2CF9AE}" pid="8" name="Vdiplomano">
    <vt:lpwstr>1300/2011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7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