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E APOIO AO INVESTIMENTO E COMPETITIVIDA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191/2014 de 16 de Junh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o Vice-Presidente do Governo, Emprego e Competitividade Empresarial de 11 de junho de 2014, nos termos da Portaria n.º 39/2012, de 29 de março, alterada pela Portaria n.º 11/2014, de 24 de fevereiro, foram atribuídos os seguintes subsídi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2.931,92– Pescatum, Conservas e Pesca, S.A., com o NIF: 512 042 314 - subsídio destinado a comparticipar despesas suportadas com o escoamento de lombos de atum.</w:t>
      </w:r>
    </w:p>
    <w:p>
      <w:pPr>
        <w:pStyle w:val="Normal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4.136,77 – “O Morro” – Fabricação de Queijos, Lda., com o NIF: 512 108 749 - subsídio destinado a comparticipar despesas suportadas com o escoamento e comercialização de queij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447,83 – Manuel José Machado, com o NIF: 180 001 396 - subsídio destinado a comparticipar despesas suportadas com o escoamento e comercialização de licores.</w:t>
      </w:r>
    </w:p>
    <w:p>
      <w:pPr>
        <w:pStyle w:val="Normal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.076,96 – Saboresdosazores – Produtos Regionais, Unipessoal, Lda, com o NIF: 510 281 703 - subsídio destinado a comparticipar despesas suportadas com a promoção de produtos regiona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 referidos apoios financeiros serão processados pelo Capítulo 50, Programa 1 – Competitividade, Emprego e Gestão Pública, Projeto 1.1 – Competitividade Empresarial, Ação 1.1.4 – Programa de Apoio à Comercialização Externa de Produtos Regionais.</w:t>
      </w:r>
    </w:p>
    <w:p>
      <w:pPr>
        <w:pStyle w:val="Normal"/>
        <w:rPr/>
      </w:pPr>
      <w:r>
        <w:rPr>
          <w:sz w:val="22"/>
          <w:szCs w:val="22"/>
        </w:rPr>
        <w:t xml:space="preserve">12 de junho de 2014. - O Diretor Regional, </w:t>
      </w:r>
      <w:r>
        <w:rPr>
          <w:i/>
          <w:sz w:val="22"/>
          <w:szCs w:val="22"/>
        </w:rPr>
        <w:t>Ricardo Maciel Sousa Medeir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2:21:00Z</dcterms:created>
  <dc:creator>Direção Regional de Apoio ao Investimento e Competitividade</dc:creator>
  <dc:description>Apoios financeiros.</dc:description>
  <cp:keywords>Direcção Regional da Ciência e Tecnologia</cp:keywords>
  <dc:language>en-US</dc:language>
  <cp:lastModifiedBy>S000_MCMS_System</cp:lastModifiedBy>
  <cp:lastPrinted>2014-06-12T12:21:00Z</cp:lastPrinted>
  <dcterms:modified xsi:type="dcterms:W3CDTF">2014-06-13T17:41:00Z</dcterms:modified>
  <cp:revision>24</cp:revision>
  <dc:subject>Jornal Oficial da Região Autónoma dos Açores</dc:subject>
  <dc:title>Extrato de Despacho n.º 191/2014 de 16 de Junh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6-16T00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4-06-16T00:00:00Z</vt:filetime>
  </property>
  <property fmtid="{D5CDD505-2E9C-101B-9397-08002B2CF9AE}" pid="8" name="Vdiplomano">
    <vt:lpwstr>191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e Apoio ao Investimento e Competitividade</vt:lpwstr>
  </property>
  <property fmtid="{D5CDD505-2E9C-101B-9397-08002B2CF9AE}" pid="11" name="Vpublicacaono">
    <vt:lpwstr>113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