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4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ZENHA – SALTO, TURISMO RUR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27/ 22 de Janeiro de 2003; identificação de pessoa colectiva n.º 512073635; inscrição n.º 2; número e data da apresentação, 5/ 28 de Novembr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alterado o contrato da sociedade em epígrafe, tendo em consequência os artigos 2.º e 3.º do respectivo contrato ficad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seu objecto consiste na exploração de turismo rural. Prestação de serviços na organização de eventos de animação turística. Serviços de consultoria e apoio na área económica e do turismo. Catering. Comércio a retalho de artesanato e de produtos regionais (géneros alimentícios e bebidas) em estabelecimentos especializado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1 - O capital social, integralmente realizado, é de quinze mil euros e corresponde à soma de duas quotas iguais, pertencendo uma a cada um dos sócios Eduardo de Sousa Braga e António Manuel de Sousa Braga.</w:t>
      </w:r>
    </w:p>
    <w:p>
      <w:pPr>
        <w:pStyle w:val="Normal"/>
        <w:spacing w:lineRule="auto" w:line="360"/>
        <w:rPr/>
      </w:pPr>
      <w:r>
        <w:rPr/>
        <w:t>2 - Mantém-se inalterado.</w:t>
      </w:r>
    </w:p>
    <w:p>
      <w:pPr>
        <w:pStyle w:val="Normal"/>
        <w:spacing w:lineRule="auto" w:line="360"/>
        <w:rPr/>
      </w:pPr>
      <w:r>
        <w:rPr/>
        <w:t>O texto completo do contrato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29 de Novembro de 2005. – A 2.ª Ajudante, </w:t>
      </w:r>
      <w:r>
        <w:rPr>
          <w:i/>
        </w:rPr>
        <w:t>Maria Goretti Andrad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05:00Z</dcterms:created>
  <dc:creator>Empresas</dc:creator>
  <dc:description>Alteração do Contrato de Sociedade - [Azenha - Salto, Turismo Rural, Lda.]</dc:description>
  <cp:keywords>Direcção Regional da Ciência e Tecnologia</cp:keywords>
  <dc:language>en-US</dc:language>
  <cp:lastModifiedBy>MCMS_System</cp:lastModifiedBy>
  <dcterms:modified xsi:type="dcterms:W3CDTF">2006-01-09T16:11:00Z</dcterms:modified>
  <cp:revision>3</cp:revision>
  <dc:subject>Jornal Oficial da Região Autónoma dos Açores</dc:subject>
  <dc:title>Alteração do Contrato de Sociedade n.º 24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2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zenha - Salto, Turismo Rural, Lda.]</vt:lpwstr>
  </property>
  <property fmtid="{D5CDD505-2E9C-101B-9397-08002B2CF9AE}" pid="14" name="vnosup">
    <vt:lpwstr>0</vt:lpwstr>
  </property>
</Properties>
</file>