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707/2007 de 20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do Director Regional de Organização e Administração Pública, de 7 de Novembro, no uso de competências delegadas pelo Despacho n.º 18/2005, de 11 de Janeiro, do Vice-Presidente do Governo, atribui-se, nos termos do Decreto Regulamentar Regional n.º 7/84/A, de 2 de Fevereiro, os seguintes apoios financeir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20.750,00 €, à Cooperativa de Consumo dos Funcionários Públicos de Ponta Delga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6.750,00 €, à Associação dos Funcionários da Administração Regional da Ilha Terceira – Serviços Sociais;</w:t>
      </w:r>
    </w:p>
    <w:p>
      <w:pPr>
        <w:pStyle w:val="Normal"/>
        <w:rPr/>
      </w:pPr>
      <w:r>
        <w:rPr>
          <w:sz w:val="22"/>
          <w:szCs w:val="22"/>
        </w:rPr>
        <w:t>Destinados a suportar despesas com a manutenção corrente do 4.º trimestre de 2007, a ser processado pelo Capítulo 40 – Despesas do Plano, Programa 27 – Administração Regional e Local, Subdivisão 03 – Serviços Sociais, Classificação Económica 04.07.01-A – Transferências Correntes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7 de Novembro de 2007. - A Directora de Serviços de Modernização e Gestão Financeira, </w:t>
      </w:r>
      <w:r>
        <w:rPr>
          <w:i/>
          <w:sz w:val="22"/>
          <w:szCs w:val="22"/>
        </w:rPr>
        <w:t>Ana Margarida Teixeira Laranj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37:00Z</dcterms:created>
  <dc:creator>D.R. de Organização e Administração Pública</dc:creator>
  <dc:description>Apoios financeiros.</dc:description>
  <cp:keywords>Direcção Regional da Ciência e Tecnologia</cp:keywords>
  <dc:language>en-US</dc:language>
  <cp:lastModifiedBy>S000_MCMS_System</cp:lastModifiedBy>
  <cp:lastPrinted>2007-11-13T11:38:00Z</cp:lastPrinted>
  <dcterms:modified xsi:type="dcterms:W3CDTF">2007-11-14T12:22:00Z</dcterms:modified>
  <cp:revision>15</cp:revision>
  <dc:subject>Jornal Oficial da Região Autónoma dos Açores</dc:subject>
  <dc:title>Extracto de Portaria n.º 707/2007 de 20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20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11-20T01:00:00Z</vt:filetime>
  </property>
  <property fmtid="{D5CDD505-2E9C-101B-9397-08002B2CF9AE}" pid="8" name="Vdiplomano">
    <vt:lpwstr>707/2007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0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