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5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ter sido publicado com incorrecção, o Contrato Programa de Desenvolvimento Desportivo celebrado com o Terceira Automóvel Clube, publicado no Jornal Oficial, II série, n.º 31 de 14 de Fevereiro de 2011, com o n.º 24/2011, rectifica-se a referida publicação, onde se lê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ngra do Heroísmo, 31 de Janeiro de 2010. “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gra do Heroísmo, 31 de Janeiro de 2011.”.</w:t>
      </w:r>
    </w:p>
    <w:p>
      <w:pPr>
        <w:pStyle w:val="Normal"/>
        <w:rPr/>
      </w:pPr>
      <w:r>
        <w:rPr>
          <w:sz w:val="22"/>
          <w:szCs w:val="22"/>
        </w:rPr>
        <w:t xml:space="preserve">5 de Abril de 2011 -  O Director Regional do Desporto, 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0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1-04-05T09:11:00Z</cp:lastPrinted>
  <dcterms:modified xsi:type="dcterms:W3CDTF">2011-04-06T11:13:00Z</dcterms:modified>
  <cp:revision>14</cp:revision>
  <dc:subject>Jornal Oficial da Região Autónoma dos Açores</dc:subject>
  <dc:title>Rectificação n.º 45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5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