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5/2004 de 10 de Fevereiro</w:t>
      </w:r>
      <w:r>
        <w:rPr/>
        <w:fldChar w:fldCharType="end"/>
      </w:r>
      <w:bookmarkStart w:id="1" w:name="Title"/>
      <w:bookmarkEnd w:id="1"/>
      <w:r>
        <w:rPr/>
        <w:t>Considerando que nos termos do artigo 8º do Regulamento de Utilização das Viaturas da Região Autónoma dos Açores, aprovado pela Portaria nº 41/97, de 19 de Junho, os veículos oficiais de serviços gerais só podem ser conduzidos por motoristas ou em casos devidamente fundamentados e mediante autorização expressa do dirigente máximo do serviço, conduzidos por funcionários ou agentes que não tenham a categoria profissional de motoristas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Considerando que no âmbito das atribuições e competências desta secretaria regional estão cometidas a alguns funcionários funções de acompanhamento, verificação e apoio no âmbito de acções relacionadas com o emprego e reabilitação profissional, funções essas que necessitam do uso de veículos de serviços gerais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Assim, nos termos dos artigos 2º, 4º 5º, e no uso dos poderes que me são conferidos pelo nº 2 do artigo 8º, todos da Portaria nº 41/97, de 19 de Junho, autorizo os funcionários abaixo indicados a conduzirem o veículo de serviços gerais que lhes for destinado para o cumprimento das funções que lhes estão cometidas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 xml:space="preserve">Paula Cristina Pereira de Azevedo Pamplona Ramos, Chefe de Divisão da Agência para a Qualificação, Emprego e Trabalho de Angra do Heroísmo, funcionária </w:t>
      </w:r>
      <w:r>
        <w:rPr>
          <w:rFonts w:cs="Arial"/>
        </w:rPr>
        <w:t>do quadro de pessoal da Inspecção Regional do Trabalho, titular da carta de condução A-56499 1, válida até 22/08/2032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Ana Lúcia de Oliveira Ribeiro, conselheira de orientação profissional, funcionária do quadro de pessoal da Direcção Regional da Juventude, Emprego e Formação Profissional, titular da carta de condução nº AN-22778, válida até 04/02/2008 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Délia Maria Vieira Falcão Toste, técnica de emprego, funcionária do quadro de pessoal da Direcção Regional da Juventude, Emprego e Formação Profissional, titular da carta de condução nº AN-23999, válida até 09/09/2035;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João Eduardo Gomes Alves, técnico de emprego, funcionário do quadro de pessoal da Direcção Regional da Juventude, Emprego e Formação Profissional, titular da carta de condução nº AN-18053, válida até 15/04/2031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É revogado o Despacho D/SREC/2001/9 publicado no Jornal Oficial II Série nº 4 de 23 de Janeiro de 2001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pacing w:lineRule="auto" w:line="360"/>
        <w:ind w:right="125" w:firstLine="113"/>
        <w:rPr/>
      </w:pPr>
      <w:r>
        <w:rPr/>
        <w:t>16 de Janeiro de 2004. O Secretário Regional da Educação e Cultura, José Gabriel do Álamo de Menes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9:00Z</dcterms:created>
  <dc:creator>S.R. da Educação e Cultura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42:00Z</dcterms:modified>
  <cp:revision>6</cp:revision>
  <dc:subject>Jornal Oficial da Região Autónoma dos Açores</dc:subject>
  <dc:title>Despacho n.º 105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05/2004</vt:lpwstr>
  </property>
  <property fmtid="{D5CDD505-2E9C-101B-9397-08002B2CF9AE}" pid="10" name="Vnumdiploma">
    <vt:lpwstr>105/2004</vt:lpwstr>
  </property>
  <property fmtid="{D5CDD505-2E9C-101B-9397-08002B2CF9AE}" pid="11" name="Vorgao">
    <vt:lpwstr>S.R. da Educação e Cultur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spacho</vt:lpwstr>
  </property>
  <property fmtid="{D5CDD505-2E9C-101B-9397-08002B2CF9AE}" pid="15" name="vnosup">
    <vt:r8>0</vt:r8>
  </property>
</Properties>
</file>