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84/2014 de 26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conjunto do Vice-Presidente do Governo Regional e da Secretária Regional da Solidariedade Social, de 11 de novembro de 2014, é atribuído um subsídio, a fundo perdido, a Clara de Fátima de Medeiros Ricardo, contribuinte fiscal n.º 196303168, no montante de € 1.987,30 (mil, novecentos e oitenta e sete euros e trinta cêntimos), a concretizar nos termos do n.º 1 do artigo 40.º do Decreto Legislativo Regional n.º 22/2010/A, de 30 de junho, conjugado com o artigo 26.º da Portaria n.º 90/2011, de 9 de novembro, da Vice-Presidência do Governo Regional e da Secretaria Regional do Trabalho e Solidariedade Social. É atribuída ainda a bonificação de juros a 50%, para um empréstimo no montante máximo de € 1.360,96 (mil, trezentos e sessenta euros e noventa e seis cêntimos), a contrair nos termos e nas condições previstos na Portaria n.º 38/2011, da Vice-Presidência do Governo Regional e da Secretaria Regional do Trabalho e Solidariedade Social.</w:t>
      </w:r>
    </w:p>
    <w:p>
      <w:pPr>
        <w:pStyle w:val="Normal"/>
        <w:rPr/>
      </w:pPr>
      <w:r>
        <w:rPr>
          <w:sz w:val="22"/>
          <w:szCs w:val="22"/>
        </w:rPr>
        <w:t xml:space="preserve">22 de dezembro de 2014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2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12-23T12:19:00Z</dcterms:modified>
  <cp:revision>34</cp:revision>
  <dc:subject>Jornal Oficial da Região Autónoma dos Açores</dc:subject>
  <dc:title>Extrato de Despacho n.º 384/2014 de 26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26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12-26T01:00:00Z</vt:filetime>
  </property>
  <property fmtid="{D5CDD505-2E9C-101B-9397-08002B2CF9AE}" pid="8" name="Vdiplomano">
    <vt:lpwstr>384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2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