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S COMUNIDAD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34/2011 de 23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legação de poderes constitui um instrumento de desconcentração administrativa que visa assegurar a celeridade, a economia e a eficiência dos procedimentos e decisões da Administração, de modo a que, atempadamente, seja dada satisfação às solicitações dos cidadãos.</w:t>
      </w:r>
    </w:p>
    <w:p>
      <w:pPr>
        <w:pStyle w:val="Normal"/>
        <w:rPr/>
      </w:pPr>
      <w:r>
        <w:rPr>
          <w:sz w:val="22"/>
          <w:szCs w:val="22"/>
        </w:rPr>
        <w:t>Assim ao abrigo do disposto no n.º 1 do artigo 35.º do Decreto-Lei n.º 442/91, de 15 de Novembro, com a redacção que lhe foi dada pelo Decreto-Lei n.º 6/96, de 31 de Janeiro, e de acordo com o artigo 4.º do Decreto Regulamentar Regional n.º 21/2011/A, de 12 de Agosto, delego, no técnico superior, Dr. Paulo César Câmara Teves, as seguintes competênci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Despachar assuntos correntes da administração ordinária, referentes à gestão de pessoal e materi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Assinatura de expediente ou correspondência necessários à instrução de processos ou subsequentes à emissão de despach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presente despacho produz efeitos a partir da data da sua assinatur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4 - É revogado o despacho n.º 1091/2010, de 3 de Novembro de 201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17 de 11 de Novembro de 2010.</w:t>
      </w:r>
    </w:p>
    <w:p>
      <w:pPr>
        <w:pStyle w:val="Normal"/>
        <w:rPr/>
      </w:pPr>
      <w:r>
        <w:rPr>
          <w:sz w:val="22"/>
          <w:szCs w:val="22"/>
        </w:rPr>
        <w:t xml:space="preserve">16 de Agosto de 2011. - A Directora Regional das Comunidades, </w:t>
      </w:r>
      <w:r>
        <w:rPr>
          <w:i/>
          <w:sz w:val="22"/>
          <w:szCs w:val="22"/>
        </w:rPr>
        <w:t>Maria da Graça Borges Castan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9:00Z</dcterms:created>
  <dc:creator>D.R. das Comunidades</dc:creator>
  <dc:description>Delegação de competências.</dc:description>
  <cp:keywords>Direcção Regional da Ciência e Tecnologia</cp:keywords>
  <dc:language>en-US</dc:language>
  <cp:lastModifiedBy>S000_MCMS_System</cp:lastModifiedBy>
  <cp:lastPrinted>2011-08-16T15:00:00Z</cp:lastPrinted>
  <dcterms:modified xsi:type="dcterms:W3CDTF">2011-08-17T10:03:00Z</dcterms:modified>
  <cp:revision>4</cp:revision>
  <dc:subject>Jornal Oficial da Região Autónoma dos Açores</dc:subject>
  <dc:title>Despacho n.º 934/2011 de 23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8-23T00:00:00Z</vt:filetime>
  </property>
  <property fmtid="{D5CDD505-2E9C-101B-9397-08002B2CF9AE}" pid="8" name="Vdiplomano">
    <vt:lpwstr>934/2011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