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3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- R/c, e na Secretaria da Câmara Municipal da Povoação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- EDA, SA, registado na DRCIE com o n.º 30-289/04 (2003/F), relativo ao estabelecimento da instalação designada por Posto de Transformação tipo Cabina Baixa n.º 320 de 160 kVA e Respectivo Ramal Misto de Alimentação em MT - Pico Bartolomeu, sita em freguesia de Água Retorta, concelho da Povoação, ilha de São Miguel. A instalação é constituída por um Posto de Transformação tipo Cabina Baixa de 160 kVA a 30.000/420/242V e pelo respectivo ramal misto de alimentação em MT a 30 KV com 1.545 metros de comprimento (1.249m troço aéreo e 269m de troço subterrâneo), derivado do apoio 28 da Linha MT a 30 kV Povoação, que se destina a alimentar as antenas do Pico Bartolomeu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14 de Dezembro de 2004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55:00Z</dcterms:created>
  <dc:creator>D.R. do Comércio Indústria e Energia</dc:creator>
  <dc:description>Estabelecimento da instalação designada por Posto de Transformação tipo Cabina Baixa n.º 320 de 160 KVA e respectivo Ramal Misto de Alimentação em MT - Pico Bartolomeu, sita em freguesia de Água Retorta, concelho da Povoação, ilha de São Miguel.</dc:description>
  <cp:keywords>Direcção Regional da Ciência e Tecnologia</cp:keywords>
  <dc:language>en-US</dc:language>
  <cp:lastModifiedBy>SVC_Cms2002</cp:lastModifiedBy>
  <cp:lastPrinted>2005-01-04T08:57:00Z</cp:lastPrinted>
  <dcterms:modified xsi:type="dcterms:W3CDTF">2005-01-07T15:59:00Z</dcterms:modified>
  <cp:revision>4</cp:revision>
  <dc:subject>Jornal Oficial da Região Autónoma dos Açores</dc:subject>
  <dc:title>Édito n.º 3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Édit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3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Posto de Transformação tipo Cabina Baixa n.º 320 de 160 KVA e respectivo Ramal Misto de Alimentação em MT - Pico Bartolomeu, sita em freguesia de Água Retorta, concelho da Povoação, ilha de São Miguel.</vt:lpwstr>
  </property>
  <property fmtid="{D5CDD505-2E9C-101B-9397-08002B2CF9AE}" pid="14" name="vnosup">
    <vt:lpwstr>0</vt:lpwstr>
  </property>
</Properties>
</file>