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65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política de juventude do VIII Governo Regional tem como objectivo a promoção e acesso dos jovens à informação, por forma a contribuir para a valorização e realização pessoal dos jovens;</w:t>
      </w:r>
    </w:p>
    <w:p>
      <w:pPr>
        <w:pStyle w:val="Normal"/>
        <w:rPr/>
      </w:pPr>
      <w:r>
        <w:rPr/>
        <w:t>Considerando que os Postos de Informação Juvenil têm assegurado a difusão de informação de interesse para os jovens, permitindo o seu acesso a todos os jovens, independentemente da sua condição económica e do local onde vivem;</w:t>
      </w:r>
    </w:p>
    <w:p>
      <w:pPr>
        <w:pStyle w:val="Normal"/>
        <w:rPr/>
      </w:pPr>
      <w:r>
        <w:rPr/>
        <w:tab/>
        <w:t>Assim, manda o Governo da Região Autónoma dos Açores, pelo Secretário Regional da Educação e Cultura, em conformidade com a alínea b) do artigo 3º do Decreto Regulamentar Regional nº 27/2003/A, de 28 de Agosto, e ao abrigo da alínea z) do artigo 60º do Estatuto Político Administrativo da Região Autónoma dos Açores, atribuir o montante de € 394.11 à Associação Cultural, Desportiva e Recreativa da Graciosa, a ser processado pelo Fundo Regional do Emprego, de acordo com o ponto 25 da Resolução nº 132/2002, de 1 de Agosto, destinado ao financiamento de despesas relacionadas com o Posto de Informação Juvenil de Graciosa.</w:t>
      </w:r>
    </w:p>
    <w:p>
      <w:pPr>
        <w:pStyle w:val="Normal"/>
        <w:rPr/>
      </w:pPr>
      <w:r>
        <w:rPr/>
        <w:t>22 de Julho de 2004. - O Secretário Regional da Educação e Cultura, José Gabriel do Álamo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3:27:00Z</dcterms:created>
  <dc:creator>S.R. da Educação e Cultura</dc:creator>
  <dc:description>Portaria</dc:description>
  <cp:keywords>Direcção Regional da Ciência e Tecnologia</cp:keywords>
  <dc:language>en-US</dc:language>
  <cp:lastModifiedBy>SVC_Cms2002</cp:lastModifiedBy>
  <cp:lastPrinted>2004-07-28T13:27:00Z</cp:lastPrinted>
  <dcterms:modified xsi:type="dcterms:W3CDTF">2004-07-29T08:21:00Z</dcterms:modified>
  <cp:revision>3</cp:revision>
  <dc:subject>Jornal Oficial da Região Autónoma dos Açores</dc:subject>
  <dc:title>Portaria n.º 465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465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0</vt:lpwstr>
  </property>
</Properties>
</file>