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7/1985 de 2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o resultado do concurso limitado reali</w:t>
        <w:softHyphen/>
        <w:t>zado pela Secretaria Regional dos Transportes e Turis</w:t>
        <w:softHyphen/>
        <w:t>mo. para a concessão de serviço público de Trans</w:t>
        <w:softHyphen/>
        <w:t>portes Colectivos de Passageiros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Conceder à Firma CAETANO, RAPOSO &amp; PE</w:t>
        <w:softHyphen/>
        <w:t>REIRAS, LDª. a exploração da rede de carreiras urba</w:t>
        <w:softHyphen/>
        <w:t>nas da cidade de Ponta Delgada.</w:t>
      </w:r>
    </w:p>
    <w:p>
      <w:pPr>
        <w:pStyle w:val="Normal"/>
        <w:rPr/>
      </w:pPr>
      <w:r>
        <w:rPr>
          <w:lang w:eastAsia="en-US"/>
        </w:rPr>
        <w:t xml:space="preserve">Aprovada em Conselho, em 9 de Outubro de 1985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08:00Z</dcterms:created>
  <dc:creator>Governo Regional dos Açores</dc:creator>
  <dc:description>Concede à firma CAETANO RAPOSO &amp; PEREIRAS, LDª. a exploração da rede de carreiras urbanas da cidade de Ponta Delgada.</dc:description>
  <cp:keywords>Direcção Regional da Ciência e Tecnologia</cp:keywords>
  <dc:language>en-US</dc:language>
  <cp:lastModifiedBy>NS198311</cp:lastModifiedBy>
  <dcterms:modified xsi:type="dcterms:W3CDTF">2005-03-07T11:32:00Z</dcterms:modified>
  <cp:revision>3</cp:revision>
  <dc:subject>Jornal Oficial da Região Autónoma dos Açores</dc:subject>
  <dc:title>Resolução Nº 167/1985 de 2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0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0-29T01:00:00Z</vt:filetime>
  </property>
  <property fmtid="{D5CDD505-2E9C-101B-9397-08002B2CF9AE}" pid="8" name="Vdiplomano">
    <vt:lpwstr>167/1985</vt:lpwstr>
  </property>
  <property fmtid="{D5CDD505-2E9C-101B-9397-08002B2CF9AE}" pid="9" name="Vnumdiploma">
    <vt:lpwstr>167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Concede à firma CAETANO RAPOSO &amp; PEREIRAS, LDª. a exploração da rede de carreiras urbanas da cidade de Ponta Delgada.</vt:lpwstr>
  </property>
  <property fmtid="{D5CDD505-2E9C-101B-9397-08002B2CF9AE}" pid="14" name="vnosup">
    <vt:lpwstr>0</vt:lpwstr>
  </property>
</Properties>
</file>