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83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63 da Secretária Regional da Solidariedade Social, 14 de outubro de 2016, foi atribuída a verba de 2.740,83€ à Fundação Maria Isabel do Carmo Medeiros, destinada à comparticipação nas despesas com as obras de ampliação e remodelação do edifício da Creche e Jardim de Infância da vila da Povoação, a ser processada pelo Capítulo 50 – Despesas do Plano, Divisão (programa) 7 – Solidariedade Social, 7.1 –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0-18T12:22:00Z</cp:lastPrinted>
  <dcterms:modified xsi:type="dcterms:W3CDTF">2016-10-19T15:35:00Z</dcterms:modified>
  <cp:revision>23</cp:revision>
  <dc:subject>Jornal Oficial da Região Autónoma dos Açores</dc:subject>
  <dc:title>Portaria n.º 1583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158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