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1178/2006 de 14 de Nov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a recente implementação do projecto interciclos na Escola Básica e Secundária (EBS) das Flores;</w:t>
      </w:r>
    </w:p>
    <w:p>
      <w:pPr>
        <w:pStyle w:val="Normal"/>
        <w:rPr/>
      </w:pPr>
      <w:r>
        <w:rPr/>
        <w:t>Considerando que a gerência deste projecto ficou, sobretudo, a cargo e responsabilidade da docente Maria Raquel Goulart André Machado, dada a sua experiência em gestão e administração escolar;</w:t>
      </w:r>
    </w:p>
    <w:p>
      <w:pPr>
        <w:pStyle w:val="Normal"/>
        <w:rPr/>
      </w:pPr>
      <w:r>
        <w:rPr/>
        <w:t>Considerando, desta forma, que sem a manutenção em funções da docente fica comprometido o sucesso do projecto interciclos;</w:t>
      </w:r>
    </w:p>
    <w:p>
      <w:pPr>
        <w:pStyle w:val="Normal"/>
        <w:rPr/>
      </w:pPr>
      <w:r>
        <w:rPr/>
        <w:t xml:space="preserve">Considerando que, a natureza das funções a desempenhar, </w:t>
      </w:r>
      <w:r>
        <w:rPr>
          <w:bCs/>
        </w:rPr>
        <w:t>carecem de planeamento</w:t>
      </w:r>
      <w:r>
        <w:rPr/>
        <w:t xml:space="preserve"> e de adopção de medidas preventivas devidamente estudadas e ponderadas, pois tem de se criar estabilidade quanto à implementação e aplicação das medidas de gestão, organização e administração;</w:t>
      </w:r>
    </w:p>
    <w:p>
      <w:pPr>
        <w:pStyle w:val="Normal"/>
        <w:rPr/>
      </w:pPr>
      <w:r>
        <w:rPr/>
        <w:t xml:space="preserve">Considerando que, foi previsto, para a implementação da nova organização do projecto interciclos, na EBS das Flores, um prazo de duração igual ao do mandato do Conselho Executivo, ou seja, de 13 Julho de 2005 a 13 de Julho de 2008; </w:t>
      </w:r>
    </w:p>
    <w:p>
      <w:pPr>
        <w:pStyle w:val="Normal"/>
        <w:rPr/>
      </w:pPr>
      <w:r>
        <w:rPr/>
        <w:t>Considerando, assim, que as funções, a desempenhar pela docente Maria Raquel Goulart André Machado, não são compatíveis com o exercício por apenas um (1) ano, mas sim, por um período de dois (2) anos;</w:t>
      </w:r>
    </w:p>
    <w:p>
      <w:pPr>
        <w:pStyle w:val="Normal"/>
        <w:rPr/>
      </w:pPr>
      <w:r>
        <w:rPr/>
        <w:t>Considerando, deste modo, a necessidade em assegurar o normal funcionamento, a produtividade e a qualidade dos serviços da Unidade Orgânica do Sistema Educativo Regional - EBS das Flores;</w:t>
      </w:r>
    </w:p>
    <w:p>
      <w:pPr>
        <w:pStyle w:val="Normal"/>
        <w:rPr/>
      </w:pPr>
      <w:r>
        <w:rPr/>
        <w:t>Considerando a alteração ao Estatuto da Aposentação, aprovado pelo Decreto-Lei n.º 498/72, de 9 de Dezembro, efectuada pelo Decreto-Lei n.º 179/2005, de 2 de Novembro, a qual veio estabelecer novas condições de exercício de funções públicas ou de trabalho remunerado por aposentados, em quaisquer serviços do Estado, pessoas colectivas públicas ou empresas públicas;</w:t>
      </w:r>
    </w:p>
    <w:p>
      <w:pPr>
        <w:pStyle w:val="Normal"/>
        <w:rPr/>
      </w:pPr>
      <w:r>
        <w:rPr/>
        <w:t>Considerando que se encontram preenchidas todas as condições estabelecidas no Decreto-Lei n.º 179/2005, de 2 de Novembro, para o exercício de funções públicas por aposentado;</w:t>
      </w:r>
    </w:p>
    <w:p>
      <w:pPr>
        <w:pStyle w:val="Normal"/>
        <w:rPr/>
      </w:pPr>
      <w:r>
        <w:rPr/>
        <w:t>Considerando, ainda, que, as funções a exercer, são compatíveis com o regime de prestação de serviços;</w:t>
      </w:r>
    </w:p>
    <w:p>
      <w:pPr>
        <w:pStyle w:val="Normal"/>
        <w:rPr/>
      </w:pPr>
      <w:r>
        <w:rPr/>
        <w:t>Nos termos da alínea b) do n.º 1 e dos nºs 2 a 5, do artigo 78.º, do Estatuto da Aposentação, aprovado pelo Decreto-Lei n.º 498/72, de 9 de Dezembro, com a nova redacção que lhe foi dada pelo Decreto-Lei n.º 179/2005, de 2 de Novembro, em conjugação com o disposto na alínea cc) do artigo 60.º e no artigo 81.º, do Estatuto Político-Administrativo da Região Autónoma dos Açores, no uso das competências conferidas pelos nºs 1 e 4 do artigo 5.º, do Decreto Regulamentar Regional n.º 38-A/2004/A, de 11 de Dezembro, na redacção dada pelo Decreto Regulamentar Regional n.º 19/2006/A, de 5 de Junho, e sob proposta do Secretário Regional da Educação e Ciência, decido:</w:t>
      </w:r>
    </w:p>
    <w:p>
      <w:pPr>
        <w:pStyle w:val="Normal"/>
        <w:numPr>
          <w:ilvl w:val="0"/>
          <w:numId w:val="3"/>
        </w:numPr>
        <w:rPr/>
      </w:pPr>
      <w:r>
        <w:rPr/>
        <w:t>Autorizar, por razões de interesse público excepcional, a docente, na situação de aposentado, a exercer funções públicas, pelo período de dois (2) anos, em regime de prestação de serviços, na Escola Básica e Secundária (EBS) das Flore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m conformidade com o disposto no artigo 79.º do Estatuto da Aposentação, a aposentada mantém a pensão que lhe foi atribuída, a que acresce a remuneração certa e mensal de € 318,37, correspondente à terça parte do índice 112 da carreira docente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>O presente despacho produz efeitos imediatos.</w:t>
      </w:r>
    </w:p>
    <w:p>
      <w:pPr>
        <w:pStyle w:val="Normal"/>
        <w:rPr/>
      </w:pPr>
      <w:r>
        <w:rPr/>
        <w:t>24 de Outubro de 2006. - O Presidente do Governo Regional, Carlos Manuel Martins do Vale Cés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9:34:00Z</dcterms:created>
  <dc:creator>Presidência do Governo Regional dos Açores</dc:creator>
  <dc:description>Autoriza docente na situação de aposentada a exercer funções públicas.</dc:description>
  <cp:keywords>Direcção Regional da Ciência e Tecnologia</cp:keywords>
  <dc:language>en-US</dc:language>
  <cp:lastModifiedBy>MCMS_System</cp:lastModifiedBy>
  <cp:lastPrinted>2006-11-03T08:35:00Z</cp:lastPrinted>
  <dcterms:modified xsi:type="dcterms:W3CDTF">2006-11-03T11:41:00Z</dcterms:modified>
  <cp:revision>3</cp:revision>
  <dc:subject>Jornal Oficial da Região Autónoma dos Açores</dc:subject>
  <dc:title>Despacho n.º 1178/2006 de 14 de Nov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1-14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11-14T01:00:00Z</vt:filetime>
  </property>
  <property fmtid="{D5CDD505-2E9C-101B-9397-08002B2CF9AE}" pid="8" name="Vdiplomano">
    <vt:lpwstr>1178/2006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46</vt:lpwstr>
  </property>
  <property fmtid="{D5CDD505-2E9C-101B-9397-08002B2CF9AE}" pid="12" name="Vserie">
    <vt:lpwstr>II Série</vt:lpwstr>
  </property>
  <property fmtid="{D5CDD505-2E9C-101B-9397-08002B2CF9AE}" pid="13" name="Vsumario">
    <vt:lpwstr>Autoriza docente na situação de aposentada a exercer funções públicas.</vt:lpwstr>
  </property>
  <property fmtid="{D5CDD505-2E9C-101B-9397-08002B2CF9AE}" pid="14" name="vnosup">
    <vt:lpwstr>0</vt:lpwstr>
  </property>
</Properties>
</file>