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ind w:firstLine="284"/>
        <w:rPr/>
      </w:pPr>
      <w:r>
        <w:rPr/>
        <w:t>Considerando que no Contrato-Programa celebrado entre a Direcção Regional da Educação Física e Desporto, o Fundo Regional de Fomento do Desporto e o Sport Clube Lusitânia referente à participação no Campeonato da Liga de Clubes de Basquetebol Masculino e Taça de Portugal, na época desportiva de 2003/2004, não estava determinado o apoio para a participação na Taça de Portugal;</w:t>
      </w:r>
    </w:p>
    <w:p>
      <w:pPr>
        <w:pStyle w:val="Normal"/>
        <w:rPr/>
      </w:pPr>
      <w:r>
        <w:rPr/>
        <w:t>Considerando que o Sport Clube Lusitânia tem de se deslocar para participar nos 1/8 de final da Taça de Portugal Basquetebol seniores masculinos;</w:t>
      </w:r>
    </w:p>
    <w:p>
      <w:pPr>
        <w:pStyle w:val="Normal"/>
        <w:rPr/>
      </w:pPr>
      <w:r>
        <w:rPr/>
        <w:t>Assim, ao abrigo do disposto no artigo 15.º do Decreto-Lei n.º 432/91,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Sport Club Lusitânia, adiante designado por SCL, como segundo outorgante, devidamente representado por Francisco Paulo da Silva Borg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s primeiros outorgantes concedem, para a prossecução dos programas compreendidos no presente contrato, ao segundo outorgante, comparticipações financeiras no valor de € 51.552,00, sendo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€ 48.768,00 destinados a apoios para viagens referentes à participação no Campeonato da Liga de Clubes de Basquetebol Masculino - fase regular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€ 2.784,00 destinados a apoio para viagens referentes á participação 1/8 de final da Taça de Portugal de basquetebol masculi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3 de Março de 2004. - O Director Regional da Educação Física e Desporto e Presidente do Conselho Administrativo do FRFD, </w:t>
      </w:r>
      <w:r>
        <w:rPr>
          <w:i/>
        </w:rPr>
        <w:t>Rui Alberto Gouveia dos Santos</w:t>
      </w:r>
      <w:r>
        <w:rPr/>
        <w:t xml:space="preserve">. - O Presidente do Sport Clube Lusitânia, </w:t>
      </w:r>
      <w:r>
        <w:rPr>
          <w:i/>
        </w:rPr>
        <w:t>Francisco Paulo da Silva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03:00Z</dcterms:created>
  <dc:creator>D.R. da Educação Física e Desporto</dc:creator>
  <dc:description>1.º Aditamento à 3.ª Cláusula do contrato-programa celebrado entre a Direcção Regional e o Sport Club Lusitânea.</dc:description>
  <cp:keywords>Direcção Regional da Ciência e Tecnologia</cp:keywords>
  <dc:language>en-US</dc:language>
  <cp:lastModifiedBy>SVC_Cms2002</cp:lastModifiedBy>
  <cp:lastPrinted>2004-03-16T09:04:00Z</cp:lastPrinted>
  <dcterms:modified xsi:type="dcterms:W3CDTF">2004-03-19T16:08:00Z</dcterms:modified>
  <cp:revision>4</cp:revision>
  <dc:subject>Jornal Oficial da Região Autónoma dos Açores</dc:subject>
  <dc:title>Aditamento n.º 2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1.º Aditamento à 3.ª Cláusula do contrato-programa celebrado entre a Direcção Regional e o Sport Club Lusitânea.</vt:lpwstr>
  </property>
  <property fmtid="{D5CDD505-2E9C-101B-9397-08002B2CF9AE}" pid="14" name="vnosup">
    <vt:lpwstr>0</vt:lpwstr>
  </property>
</Properties>
</file>