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19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17 de Março de 2006, ao abrigo do disposto no Decreto Legislativo Regional n.º 14/2005/A,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5.338,00 - Associação de Jovens da Fonte do Bastardo – 9760-173 Fonte do Bastardo, destinada a apoiar os encargos respeitantes à participação nos 1/8 avos da Taça de Portugal de voleibol masculino – 4.ª prestação, conforme contrato-programa celebrado para a época desportiva de 2005/2006, ao abrigo do Decreto Legislativo Regional n.º 14/2005/A, de 5 de Julho, conjugado com o Decreto Regulamentar Regional n.º 27/2003/A, de 28 de Agosto publicado no </w:t>
      </w:r>
      <w:r>
        <w:rPr>
          <w:i/>
        </w:rPr>
        <w:t>Jornal Oficial</w:t>
      </w:r>
      <w:r>
        <w:rPr/>
        <w:t xml:space="preserve"> n.º 49 de 6 de Dezembro de 2005,e 1.ª Aditamento publicado no </w:t>
      </w:r>
      <w:r>
        <w:rPr>
          <w:i/>
        </w:rPr>
        <w:t>Jornal Oficial</w:t>
      </w:r>
      <w:r>
        <w:rPr/>
        <w:t xml:space="preserve"> n.º 51 de 20 de Dezembro de 2005, e 2.º Aditamento publicado no </w:t>
      </w:r>
      <w:r>
        <w:rPr>
          <w:i/>
        </w:rPr>
        <w:t>Jornal Oficial</w:t>
      </w:r>
      <w:r>
        <w:rPr/>
        <w:t xml:space="preserve"> n.º 2 de 10 de Janeiro de 2006 e 3.º Aditamento publicado no </w:t>
      </w:r>
      <w:r>
        <w:rPr>
          <w:i/>
        </w:rPr>
        <w:t>Jornal Oficial</w:t>
      </w:r>
      <w:r>
        <w:rPr/>
        <w:t xml:space="preserve"> n.º 10 de 7 de Março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84.750,00 - Candelária Sport Clube – 9760-173 Fonte do Bastardo, destinada a apoiar os encargos respeitantes à participação no Campeonato Nacional da 1.ª Divisão e Taça de Portugal de Hóquei em Patins, conforme contrato-programa celebrado para a época desportiva de 2005/2006, ao abrigo do Decreto Legislativo Regional n.º 14/2005/A, de 5 de Julho, conjugado com o Decreto Regulamentar Regional n.º 27/2003/A, de 28 de Agosto publicado no </w:t>
      </w:r>
      <w:r>
        <w:rPr>
          <w:i/>
        </w:rPr>
        <w:t>Jornal Oficial</w:t>
      </w:r>
      <w:r>
        <w:rPr/>
        <w:t xml:space="preserve"> n.º 11 II série de 14 de Março de 2006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 – Instituições sem fins lucrativos, Acção 5.2.7 – Apoio à Participação em Quadros Competitivos Nacionais e Série Açores, Projecto 5.2 – Actividades Desportivas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7 de Març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59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6-03-28T13:00:00Z</cp:lastPrinted>
  <dcterms:modified xsi:type="dcterms:W3CDTF">2006-03-31T10:18:00Z</dcterms:modified>
  <cp:revision>4</cp:revision>
  <dc:subject>Jornal Oficial da Região Autónoma dos Açores</dc:subject>
  <dc:title>Extracto de Portaria n.º 219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219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