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8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criado, pelo Decreto-Lei n.º 315/2007, de 18 de Setembro, o Conselho Nacional do Desporto, tendo por missão a elaboração, no âmbito da execução das politicas definidas para a actividade física e para o desporto, de pareceres ou recomendações que lhe sejam solicitados, zelar pela observância dos princípios da ética desportiva e exercer as competências que lhe são cometidas por le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a composição do referido Conselho, faz parte um representante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s seus membros são designados por um período de dois an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o n.º 2, do artigo 7.º, da Lei n.º 5/2007, de 16 de Janeiro, e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, do n.º 4.º, do artigo 4.º, do Decreto-Lei n.º 315/2007, de 18 de Setembro, no disposto no artigo 140.º, e no n.º1 do artigo 142.º, ambos do Código do Procedimento Administrativo, e de acordo com as competências atribuídas pelo n.º 4 do artigo 5.º, do Decreto Regulamentar Regional n.º 38-A/2004/A, de 11 de Dezembro, na redacção dada pelo Decreto Regulamentar Regional n.º 19/2006/A, de 5 de Junho, diploma que define a estrutura orgânica do IX Governo Regional dos Açores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Designar, o Dr. Rui Alberto Gouveia dos Santos, Director Regional do Desporto, como representante da Região Autónoma dos Açores no Conselho Nacional do Despor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Revogar o Despacho n.º 885/2004, de 26 de Outu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5, de 9 de Novemb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07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4:00Z</dcterms:created>
  <dc:creator>Presidência do Governo Regional dos Açores</dc:creator>
  <dc:description>Designa o representante da Região Autónoma dos Açores no Conselho Nacional do Desporto.</dc:description>
  <cp:keywords>Direcção Regional da Ciência e Tecnologia</cp:keywords>
  <dc:language>en-US</dc:language>
  <cp:lastModifiedBy>S000_MCMS_System</cp:lastModifiedBy>
  <cp:lastPrinted>2007-10-11T13:55:00Z</cp:lastPrinted>
  <dcterms:modified xsi:type="dcterms:W3CDTF">2007-10-11T17:17:00Z</dcterms:modified>
  <cp:revision>17</cp:revision>
  <dc:subject>Jornal Oficial da Região Autónoma dos Açores</dc:subject>
  <dc:title>Despacho n.º 1018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1018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Designa o representante da Região Autónoma dos Açores no Conselho Nacional do Desporto.</vt:lpwstr>
  </property>
  <property fmtid="{D5CDD505-2E9C-101B-9397-08002B2CF9AE}" pid="14" name="vnosup">
    <vt:lpwstr>0</vt:lpwstr>
  </property>
</Properties>
</file>