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37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competência da Região Autónoma dos Açores em promover o combate à exclusão social, nomeadamente através de meios que permitam uma maior compreensão da realidade do emigrante regressado compulsiv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promover a integração dos emigrantes regressados compulsivamente na socieda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de natureza sociocultural que promova o relacionamento interpessoal e a valorização individual do cidadão regressado compulsivam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ela Agência para a Coesão Territorial, que visa a realização e apresentação de uma peça teatral e de um filme, com base nas experiências de vida dos cidadãos regressados compulsivamente aos Açores.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 e nos termos do artigo 1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do artigo 13.º e do artigo 14.º da Portaria n.º 68/2008, de 11 de agosto, conceder uma comparticipação financeira de € 3.000,00 (três mil euros) à Agência para a Coesão Territorial, verba destinada a comparticipar na construção e apresentação de uma peça teatral e de um filme, com base nas experiências de vida dos cidadãos regressados compulsivamente aos Açores, a ser processada por conta da dotação inscrita no Capítulo 50 - Plano, Programa A14 – Comunidades e Cooperação Externa, Projeto A14.02 – Emigrado/Regressado, Item Financeiro – D 04.07.01 O – Outras, Ação 00004 – Projetos/Candidaturas, do Plano de Investimentos da Dire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 de junho de 2014. 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4-06-13T08:21:00Z</cp:lastPrinted>
  <dcterms:modified xsi:type="dcterms:W3CDTF">2014-06-13T17:38:00Z</dcterms:modified>
  <cp:revision>13</cp:revision>
  <dc:subject>Jornal Oficial da Região Autónoma dos Açores</dc:subject>
  <dc:title>Portaria n.º 737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37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