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38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67/2012, de 02 de novembro, do Vice-Presidente do Governo Regional dos Açores, é transferida a seguinte verba para a Freguesia abaixo indicada, no âmbito do Programa 21 “Administração Pública, Planeamento e Finanças” e nos termos do Decreto Legislativo Regional n.º 32/2002/A, de 8 de agosto - cooperação com as autarquias locais, para software informático da respetiva sede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418"/>
        <w:gridCol w:w="1984"/>
      </w:tblGrid>
      <w:tr>
        <w:trPr>
          <w:trHeight w:val="40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2 de novembro de 2012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1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2-11-07T11:52:00Z</cp:lastPrinted>
  <dcterms:modified xsi:type="dcterms:W3CDTF">2012-11-12T14:02:00Z</dcterms:modified>
  <cp:revision>19</cp:revision>
  <dc:subject>Jornal Oficial da Região Autónoma dos Açores</dc:subject>
  <dc:title>Extrato de Portaria n.º 538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538/2012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