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n.º 1/2004 de 29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n.º 1 do artigo 5.º do Decreto-Lei n.º 71/95, de 15 de Abril, publicam-se os Mapas II, III, IV, V, VI, VII e VIII modificados em virtude das alterações orçamentais efectuadas até 31 de Março, respeitantes ao Orçamento da Região Autónoma dos Açores par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de Abril de 2004. - O Director Regional do Orçamento e Tesouro, </w:t>
      </w:r>
      <w:r>
        <w:rPr>
          <w:i/>
        </w:rPr>
        <w:t>José António Gom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P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PESAS DA REGIÃO ESPECIFICADAS SEGUNDO A CLASSIFICAÇÃO ORGÂN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440"/>
        <w:gridCol w:w="1440"/>
      </w:tblGrid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portâncias em euros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IGNAÇÃO ORGÂNIC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r capítul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r Departamentos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01 - ASSEMBLEIA LEGISLATIVA REGION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ssembleia Legislativa Region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292.35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292.350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02 - PRESIDÊNCIA DO GOVERNO REGION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abinete do Presidente e Secretaria-Ger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24.328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as Comunidad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1.178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a Ciência e Tecnolog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93.34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spesas do Pla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275.857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s de Ord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.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565.708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03 - SECRETÁRIO REGIONAL DA PRESIDÊNCIA,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PARA AS FINANÇAS E PLANEAMENT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abinete do Secretár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.981.017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abinete do Subsecretár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0.046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o Orçamento e Tesour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5.70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e Estudos e Planeament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9.039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os Assuntos Europeu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.296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spesas do Pla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.363.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s de Ord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.193.48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9.655.587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04 - SECRETÁRIO REGIONAL ADJUNT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DA PRESIDÊNC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abinete do Secretár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188.037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e Organização e Administraçã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úbl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34.38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pecção Region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8.227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rviço Regional de Estatística dos Açor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14.897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spesas do Pla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55.51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s de Ord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.364.66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8.995.717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05 - SECRETARIA REGIONAL DA EDUCAÇÃ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E CULTUR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abinete do Secretár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9.617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a Cultur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028.878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a Educaçã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1.746.406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e Educação Física e Desport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136.94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a Juventude, Emprego e Formaçã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ofission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64.89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pecção Regional do Trabalh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64.72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pecção Regional da Educaçã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6.62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spesas do Pla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.743.33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s de Ord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161.81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6.563.234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06 - SECRETARIA REGIONAL DA HABITAÇÃ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E EQUIPAMENTOS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abinete do Secretár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790.95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e Habitaçã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6.568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recção Regional de Obras Públicas e Transportes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errestr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213.699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aboratório Regional de Engenharia Civi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7.579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spesas do Pla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.704.388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s de Ord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887.876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4.181.062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07 - SECRETARIA REGIONAL DOS ASSUNT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SOCIAI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abinete do Secretár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88.976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e Saúd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4.01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a Solidariedade e Segurança Soci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29.758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rviço Regional de Saúd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.957.13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spesas do Pla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387.788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s de Ord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.56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8.433.227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08 - SECRETARIA REGIONAL DA ECONOM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abinete do Secretár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84.64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o Comércio, Indústria e Energ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56.85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o Turis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963.61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os Transportes e Comunicaçõ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77.268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spesas do Pla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.242.788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s de Ord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.612.218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6.737.386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09 - SECRETARIA REGIONAL DA AGRICULTUR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E PESC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abinete do Secretár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638.771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e Desenvolvimento Agrár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800.306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os Recursos Florestai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469.579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as Pesc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7.90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pecção Regional das Pesc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3.89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spesas do Pla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.126.89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s de Ord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90.226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6.757.568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10 - SECRETARIA REGIONAL DO AMBIENT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abinete do Secretár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92.69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o Ambient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04.4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recção Regional de Ordenamento do Território 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cursos Hídric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6.37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spesas do Pla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452.79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.636.261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00.818.100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407"/>
        <w:gridCol w:w="1325"/>
        <w:gridCol w:w="1478"/>
      </w:tblGrid>
      <w:tr>
        <w:trPr>
          <w:trHeight w:val="315" w:hRule="atLeast"/>
        </w:trPr>
        <w:tc>
          <w:tcPr>
            <w:tcW w:w="80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bookmarkStart w:id="2" w:name="RANGE!A3%3AD45"/>
            <w:bookmarkStart w:id="3" w:name="RANGE!A3%3AC45"/>
            <w:bookmarkEnd w:id="2"/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PA III</w:t>
            </w:r>
            <w:bookmarkEnd w:id="3"/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PESAS DA REGIÃO ESPECIFICADAS SEGUNDO A</w:t>
            </w:r>
          </w:p>
        </w:tc>
      </w:tr>
      <w:tr>
        <w:trPr>
          <w:trHeight w:val="315" w:hRule="atLeast"/>
        </w:trPr>
        <w:tc>
          <w:tcPr>
            <w:tcW w:w="80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LASSIFICAÇÃO FUNCIONAL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portâncias em euros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r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r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ubfunçõe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unções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ÇÕES GERAIS DE SOBERANIA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.787.555,00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1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rviços Gerais da Administração Pública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.787.555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2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fesa Nacional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3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gurança e Ordem Públicas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ÇÕES SOCIAIS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7.727.578,00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1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ducação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2.766.914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2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aúde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.360.909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3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gurança e Acção Sociais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72.318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4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Habitação e Serviços Colectivos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.126.335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5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rviços Culturais, Recreativos e Religiosos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401.102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ÇÕES ECONÓMICAS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3.882.749,00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1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gricultura e Pecuária, Silvicultura, Caça e Pesca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.757.568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2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dústria e Energia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.679.761,5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3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ransportes e Comunicações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.573.351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4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mércio e Turismo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717.063,5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5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utras Funções Económicas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.155.005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TRAS FUNÇÕES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420.218,0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1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perações da Dívida Pública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2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ransferências entre Administrações Públicas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3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versas não especificadas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420.218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...............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00.818.100,0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895"/>
        <w:gridCol w:w="1782"/>
        <w:gridCol w:w="1587"/>
      </w:tblGrid>
      <w:tr>
        <w:trPr>
          <w:trHeight w:val="31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bookmarkStart w:id="4" w:name="RANGE!A3%3AD55"/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PA IV</w:t>
            </w:r>
            <w:bookmarkEnd w:id="4"/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PESAS DA REGIÃO ESPECIFICADAS SEGUNDO A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LASSIFICAÇÃO ECONÓMICA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portâncias em euros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ÓDIGOS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IGNAÇÃO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r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ubagrupamento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grupamentos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PESAS CORRENTES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28.048.873,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00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spesas com pessoal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3.263.474,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.00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quisição de bens e serviços correntes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402.071,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.00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ncargos correntes da dívida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00.000,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.01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Juros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900.000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.02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utros Encargos Correntes da Dívida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.000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.00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ransferências correntes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.840.695,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.03 a 04.06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dministrações Públicas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7.245.645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.01 - 04.02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utros Sectores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95.050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.07 - 04.09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.00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ubsídios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.00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utras despesas correntes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.542.633,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PESAS DE CAPITAL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830.036,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.00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quisição de bens de capital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67.360,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.00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ransferências de capital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.176,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.03 a 08.06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dministrações Públicas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.200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.01 - 08.02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utros Sectores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976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.07 a 08.09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.00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s financeiros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assivos financeiros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00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utras despesas de capital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7.500,0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PESAS DO PLANO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78.752.350,0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NTAS DE ORDEM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2.186.841,0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...................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100.818.100,00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1"/>
        <w:gridCol w:w="1437"/>
      </w:tblGrid>
      <w:tr>
        <w:trPr>
          <w:trHeight w:val="270" w:hRule="atLeast"/>
        </w:trPr>
        <w:tc>
          <w:tcPr>
            <w:tcW w:w="88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PA V</w:t>
            </w:r>
          </w:p>
        </w:tc>
      </w:tr>
      <w:tr>
        <w:trPr>
          <w:trHeight w:val="270" w:hRule="atLeast"/>
        </w:trPr>
        <w:tc>
          <w:tcPr>
            <w:tcW w:w="7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CEITAS GLOBAIS DOS FUNDOS E SERVIÇOS AUTÓNOMOS</w:t>
            </w:r>
          </w:p>
        </w:tc>
      </w:tr>
      <w:tr>
        <w:trPr>
          <w:trHeight w:val="270" w:hRule="atLeast"/>
        </w:trPr>
        <w:tc>
          <w:tcPr>
            <w:tcW w:w="88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GUNDO A CLASSIFICAÇÃO ORGÂNICA</w:t>
            </w:r>
          </w:p>
        </w:tc>
      </w:tr>
      <w:tr>
        <w:trPr>
          <w:trHeight w:val="270" w:hRule="atLeast"/>
        </w:trPr>
        <w:tc>
          <w:tcPr>
            <w:tcW w:w="7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IGNAÇÃO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portâncias em euros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bookmarkStart w:id="5" w:name="RANGE!A13%3AB121"/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bookmarkEnd w:id="5"/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2 - PRESIDÊNCIA DO GOVERNO REGIONAL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567.0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Regional da Ciência e Tecnologia 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567.0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 - SECRETARIA REGIONAL DA EDUCAÇÃO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 CULTURA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.607.061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Regional de Acção Cultural 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18.41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Regional de Fomento do Desporto 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537.09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Regional do Emprego ........………………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50.0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ola Profissional das Capelas 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951.511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2,3 Roberto Ivens 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2.07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2,3 Canto da Maia 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9.499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Nordeste 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1.24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 Lagoa 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8.9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 Ribeira Grande 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4.135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Santa Maria 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9.7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Capelas 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1.1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2,3 de Vila Franca do Campo 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6.23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Rabo de Peixe 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8.5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Arrifes 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18.8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2,3 de Angra do Heroísmo 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0.6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2,3 Francisco Ornelas da Câmara 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8.0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Biscoitos 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2.479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 Graciosa 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3.9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Velas 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9.77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Calheta 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6.325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2,3 da Horta 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6.7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s Lajes do Pico 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9.12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São Roque do Pico 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0.36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s Flores 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4.7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3/S Antero de Quental 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4.25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3/S Domingos Rebelo 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9.6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3/S da Ribeira Grande 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9.16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3/S das Laranjeiras 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4.83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3/S Pe. Jerónimo Emiliano de Andrade 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05.2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3/S Dr. Manuel de Arriaga - Horta 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9.465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o Consevatório Regional de Ponta Delgada 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.5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o Consevatório Regional de Angra do Heroísmo 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58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o Consevatório Regional da Horta 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5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G/B Vitorino Nemésio 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20.11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 Povoação 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1.7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 Madalena 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1.8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Mouzinho da Silveira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68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o Topo 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.6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Área Escolar de Ponta Delagada 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6.0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Área Escolar de Angra do Heroísmo 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.5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Área Escolar da Horta 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.9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Área Escolar da Praia da Vitória 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2.5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Área Escolar de São Carlos 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.08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 Maia 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9.4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Ginetes 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6.6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Área Escolar de Vila Franca do Campo 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.2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Secundária da Lagoa ............................…….......…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0.2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Integrada de Água de Pau 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.0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6 - SEC. REG. DA HABITAÇÃO E EQUIPAMENTOS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723.849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Regional dos Transportes 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318.237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rviço Regional de Protecção Civil .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05.61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 - SECRETARIA REGIONAL DOS ASSUNTOS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OCIAIS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46.230.317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tituto de Acção Social 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987.808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Hospital da Horta ...............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093.393,00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Hospital de Angra do Heroísmo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.399.097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Hospital de Ponta Delgada 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.167.80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Horta 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19.78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São Roque do Pico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90.377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Madalena ............................…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65.43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Lajes do Pico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40.444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Velas 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26.95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Calheta - S. Jorge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23.83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Santa Cruz - Graciosa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74.26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Praia da Vitória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541.804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Angra do Heroísmo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765.049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Vila Franca do Campo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435.021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Ribeira Grande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511.075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Povoação ...........................…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51.846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Ponta Delgada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.115.088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Nordeste ............................……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58.117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Vila do Porto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589.139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Santa Cruz das Flores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61.226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Oncologia dos Açores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4.89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tituto de Gestão Financeira da Saúde 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449.42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Gestão Financeira da Segurança Social 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.530.10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tituto de Gestão de Regimes da Segurança Social 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.328.35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 - SECRETARIA REGIONAL DA ECONOMIA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3.027.25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Regional de Apoio às Actividades Económicas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.027.25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9 - SEC. REGIONAL DA AGRICULTURA E PESCAS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.039.54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tituto de Alimentação e Mercados Agrícolas - IAMA ...................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511.479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tituto Regional de Ordenamento Agrário - IROA ..................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79.414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Açoreano de Seguros Agrícolas ………………………………………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.6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8.195.02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1"/>
        <w:gridCol w:w="1437"/>
      </w:tblGrid>
      <w:tr>
        <w:trPr>
          <w:trHeight w:val="270" w:hRule="atLeast"/>
        </w:trPr>
        <w:tc>
          <w:tcPr>
            <w:tcW w:w="88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PA VI</w:t>
            </w:r>
          </w:p>
        </w:tc>
      </w:tr>
      <w:tr>
        <w:trPr>
          <w:trHeight w:val="270" w:hRule="atLeast"/>
        </w:trPr>
        <w:tc>
          <w:tcPr>
            <w:tcW w:w="7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PESAS GLOBAIS DOS FUNDOS E SERVIÇOS AUTÓNOMOS</w:t>
            </w:r>
          </w:p>
        </w:tc>
      </w:tr>
      <w:tr>
        <w:trPr>
          <w:trHeight w:val="270" w:hRule="atLeast"/>
        </w:trPr>
        <w:tc>
          <w:tcPr>
            <w:tcW w:w="88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GUNDO A CLASSIFICAÇÃO ORGÂNICA</w:t>
            </w:r>
          </w:p>
        </w:tc>
      </w:tr>
      <w:tr>
        <w:trPr>
          <w:trHeight w:val="270" w:hRule="atLeast"/>
        </w:trPr>
        <w:tc>
          <w:tcPr>
            <w:tcW w:w="7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IGNAÇÃO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portâncias em euros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2 - PRESIDÊNCIA DO GOVERNO REGIONAL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567.0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Regional da Ciência e Tecnologia 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567.0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 - SECRETARIA REGIONAL DA EDUCAÇÃO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 CULTURA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.607.061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Regional de Acção Cultural 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18.41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Regional de Fomento do Desporto 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537.09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Regional do Emprego 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50.0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ola Profissional das Capelas 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951.511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2,3 Roberto Ivens 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2.07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2,3 Canto da Maia 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9.499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Nordeste 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1.24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 Lagoa 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8.9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 Ribeira Grande 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4.135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Santa Maria 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9.7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Capelas 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1.1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2,3 de Vila Franca do Campo 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6.23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Rabo de Peixe 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8.5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Arrifes 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18.8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2,3 de Angra do Heroísmo 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0.6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2,3 Francisco Ornelas da Câmara 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8.0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Biscoitos 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2.479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 Graciosa 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3.9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Velas 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9.77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Calheta 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6.325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2,3 da Horta 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6.7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s Lajes do Pico 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9.12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São Roque do Pico 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0.36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s Flores 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4.7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3/S Antero de Quental 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4.25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3/S Domingos Rebelo 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9.6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3/S da Ribeira Grande 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9.16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3/S das Laranjeiras 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4.83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3/S Pe. Jerónimo Emiliano de Andrade 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05.2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3/S Dr. Manuel de Arriaga - Horta 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9.465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o Consevatório Regional de Ponta Delgada 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.5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o Consevatório Regional de Angra do Heroísmo 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58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o Consevatório Regional da Horta 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5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G/B Vitorino Nemésio 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20.11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 Povoação 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1.7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 Madalena 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1.8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Mouzinho da Silveira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68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o Topo 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.6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Área Escolar de Ponta Delagada 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6.0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Área Escolar de Angra do Heroísmo 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.5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Área Escolar da Horta 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.9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Área Escolar da Praia da Vitória 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2.5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Área Escolar de São Carlos 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.08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a Maia 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9.4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Básica Integrada de Ginetes 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6.6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Área Escolar de Vila Franca do Campo 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.20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scola Secundária da Lagoa ............................…….......…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0.2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Escolar da EB Integrada de Água de Pau 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.0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6 - SEC. REG. DA HABITAÇÃO E EQUIPAMENTOS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723.849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Regional dos Transportes 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318.237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rviço Regional de Protecção Civil .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05.61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 - SECRETARIA REGIONAL DOS ASSUNTOS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OCIAIS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46.230.317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tituto de Acção Social 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987.808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Hospital da Horta ...............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093.393,00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Hospital de Angra do Heroísmo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.399.097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Hospital de Ponta Delgada 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.167.80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Horta 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19.78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São Roque do Pico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90.377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Madalena ............................…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65.43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Lajes do Pico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40.444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Velas 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26.95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Calheta - S. Jorge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23.832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Santa Cruz - Graciosa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74.26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Praia da Vitória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541.804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Angra do Heroísmo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765.049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Vila Franca do Campo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435.021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Ribeira Grande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511.075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Povoação ...........................…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51.846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Ponta Delgada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.115.088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Nordeste ............................……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58.117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a Vila do Porto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589.139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Saúde de Santa Cruz das Flores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61.226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Oncologia dos Açores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4.89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tituto de Gestão Financeira da Saúde 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449.42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ntro de Gestão Financeira da Segurança Social 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.530.10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tituto de Gestão de Regimes da Segurança Social 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.328.35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 - SECRETARIA REGIONAL DA ECONOMIA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3.027.25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Regional de Apoio às Actividades Económicas 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.027.25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9 - SEC. REGIONAL DA AGRICULTURA E PESCAS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.039.54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tituto de Alimentação e Mercados Agrícolas - IAMA ...................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511.479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tituto Regional de Ordenamento Agrário - IROA ....................................................................................................................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79.414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undo Açoreano de Seguros Agrícolas ………………………………………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.650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8.195.02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480"/>
        <w:gridCol w:w="1440"/>
      </w:tblGrid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PA VI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PESAS GLOBAIS DOS FUNDOS E SERVIÇOS AUTÓNOMOS ESPECIFICADAS SEGUNDO A CLASSIFICAÇÃO FUNCIONA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portâncias em euros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r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ubfunçõ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unções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ÇÕES GERAIS DE SOBERANI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972.612,00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rviços Gerais da Administração Públic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972.61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fesa Nacional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gurança e Ordem Pública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ÇÕES SOCIAI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0.835.867,00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ducação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950.047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aúde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6.384.05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gurança e Acção Sociai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9.846.26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Habitação e Serviços Colectivo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rviços Culturais, Recreativos e Religioso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655.50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ÇÕES ECONÓMICA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.385.033,00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gricultura e Pecuária, Silvicultura, Caça e Pesc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.039.54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dústria e Energi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.027.25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ransportes e Comunicaçõe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318.237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mércio e Turismo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utras Funções Económica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TRAS FUNÇÕE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001.511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perações da Dívida Públic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ransferências entre Administrações Pública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versas não especificada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001.511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................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8.195.023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960"/>
        <w:gridCol w:w="1960"/>
      </w:tblGrid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pa VII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PESAS GLOBAIS DOS FUNDOS E SERVIIÇOS AUTÓNOMOS ESPECIFICADAS SEGUNDO A CLASSIFICAÇÃO ECONÓMI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portâncias em euros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IGNA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R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OR 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UBAGRUPAMENT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GRUPAMENTOS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PESAS CORRENT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07.292.289,00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spesas com pesso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.587.557,00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quisição de bens e serviços corrent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.073.104,00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ncargos correntes da dívida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15.650,00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Juro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01.994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utros Encargos Correntes da Dívida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13.656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ransferências corrent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.198.878,00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dministrações Pública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05.345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utros Sector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.793.533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ubsídio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.114.634,00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utras despesas corrent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702.466,00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PESAS DE CAPI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4.892.975,00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quisição de bens de capi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.619.048,00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ransferências de capi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7.195.107,00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dministrações Pública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40.385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utros Sector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.854.722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s financeiro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assivos financeiro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72.836,0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utras despesas de capi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05.984,0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NTAS DE ORDEM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009.759,0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..................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8.195.023,0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47:00Z</dcterms:created>
  <dc:creator>S.R. da Presidência para as Finanças e Planeamento</dc:creator>
  <dc:description>Publica as alterações orçamentais efectuadas até 31 de Março no Orçamento da Região Autónoma dos Açores para 2004.</dc:description>
  <cp:keywords>Direcção Regional da Ciência e Tecnologia</cp:keywords>
  <dc:language>en-US</dc:language>
  <cp:lastModifiedBy>SVC_Cms2002</cp:lastModifiedBy>
  <cp:lastPrinted>2004-04-22T11:05:00Z</cp:lastPrinted>
  <dcterms:modified xsi:type="dcterms:W3CDTF">2004-04-23T09:25:00Z</dcterms:modified>
  <cp:revision>4</cp:revision>
  <dc:subject>Jornal Oficial da Região Autónoma dos Açores</dc:subject>
  <dc:title>Declaração n.º 1/2004 de 29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9T00:00:00Z</vt:filetime>
  </property>
  <property fmtid="{D5CDD505-2E9C-101B-9397-08002B2CF9AE}" pid="6" name="Vdiploma">
    <vt:lpwstr>Declaração</vt:lpwstr>
  </property>
  <property fmtid="{D5CDD505-2E9C-101B-9397-08002B2CF9AE}" pid="7" name="Vdiplomadata">
    <vt:filetime>2004-04-29T00:00:00Z</vt:filetime>
  </property>
  <property fmtid="{D5CDD505-2E9C-101B-9397-08002B2CF9AE}" pid="8" name="Vdiplomano">
    <vt:lpwstr>1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Publica as alterações orçamentais efectuadas até 31 de Março no Orçamento da Região Autónoma dos Açores para 2004.</vt:lpwstr>
  </property>
  <property fmtid="{D5CDD505-2E9C-101B-9397-08002B2CF9AE}" pid="14" name="vnosup">
    <vt:lpwstr>0</vt:lpwstr>
  </property>
</Properties>
</file>