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1/2013 de 14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A Direção Regional do Ambiente informa todos os interessados e o público em geral que, nos termos da lei, se encontra em processo de discussão pública a proposta do Plano Sectorial de Ordenamento do Território das Atividades Extrativas (PAE) da Região Autónoma dos Açores (RA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eríodo de discussão pública realiza-se entre os dias 27 de maio e 12 de julh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AE é um plano sectorial e, como tal, estabelece opções e objetivos sectoriais com incidência territorial e define normas de execução para a atividade extrativa na RA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s trabalhos de elaboração do plano sectorial, agora em fase de discussão pública, foram acompanhados por uma comissão consultiva composta pelas seguintes entidades: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reção Regional de Organização e Administração Pública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ireção Regional dos Transportes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ireção Regional do Apoio ao Investimento e à Competitividade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ireção Regional do Turismo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ireção Regional dos Recursos Florestais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ireção Regional do Ambiente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Instituto Regional do Ordenamento Agrário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Laboratório Regional de Engenharia Civil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Associação de Municípios da Região Autónoma dos Açores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Associação dos Industriais da Construção Civil e Obras Públicas dos Açores;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Os Montanheiros – Sociedade de Exploração Espeleológica.</w:t>
      </w:r>
    </w:p>
    <w:p>
      <w:pPr>
        <w:pStyle w:val="Normal"/>
        <w:rPr/>
      </w:pPr>
      <w:r>
        <w:rPr>
          <w:sz w:val="22"/>
          <w:szCs w:val="22"/>
        </w:rPr>
        <w:t>5. O Relatório, as Normas de Execução da Política Sectorial Definida, a cartografia (plantas de ordenamento, de condicionantes e de identificação das atividades extrativas), o Programa de Execução, o Plano de Monitorização, o Relatório Ambiental e o Parecer Final da Comissão Consultiva que acompanhou a elaboração do Plano Sectorial de Ordenamento do Território das Atividades Extrativas da RAA, bem como os Resumos Não Técnicos do Plano e do Relatório Ambiental, encontram-se disponíveis para consulta dos interessados, nos dias úteis e durante as horas normais de expediente nos seguintes loc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e Santa 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ófilo Braga n.º 10, 12 e 14, 9580-535 Vila do Po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e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fício dos CTT - Av. Antero de Quental n.º 9C - 2º Andar, 9500-160 Ponta Delg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a Terceira</w:t>
      </w:r>
    </w:p>
    <w:p>
      <w:pPr>
        <w:pStyle w:val="Normal"/>
        <w:rPr/>
      </w:pPr>
      <w:r>
        <w:rPr>
          <w:sz w:val="22"/>
          <w:szCs w:val="22"/>
        </w:rPr>
        <w:t>Rua do Galo n.º 118, 9700-091 Angra do Heroí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Victor Cordon n.º 11, 9880-390 Santa Cruz Gracio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e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– Relvinha, 9850-042 Calhe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o Pico</w:t>
      </w:r>
    </w:p>
    <w:p>
      <w:pPr>
        <w:pStyle w:val="Normal"/>
        <w:rPr/>
      </w:pPr>
      <w:r>
        <w:rPr>
          <w:sz w:val="22"/>
          <w:szCs w:val="22"/>
        </w:rPr>
        <w:t>Edifício Matos Souto, Piedade, 9930-210 Lajes do P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o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dim Botânico do Faial, Rua de São Lourenço n.º 23, 9900-401 Flameng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Serviços de Ambiente das Flores e Co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João Augusto Silveira, 9960-440 Lajes das Flores.</w:t>
      </w:r>
    </w:p>
    <w:p>
      <w:pPr>
        <w:pStyle w:val="Normal"/>
        <w:rPr/>
      </w:pPr>
      <w:r>
        <w:rPr>
          <w:sz w:val="22"/>
          <w:szCs w:val="22"/>
        </w:rPr>
        <w:t>6. Serão realizadas as seguintes sessões públicas de esclar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>Dia 1 de julho de 2013 no Auditório do Teatro Ribeiragrandense, sito ao Largo Conselheiro Artur Hintze Ribeiro, 9600 Ribeira Grande, às 19:00 horas;</w:t>
      </w:r>
    </w:p>
    <w:p>
      <w:pPr>
        <w:pStyle w:val="Normal"/>
        <w:rPr/>
      </w:pPr>
      <w:r>
        <w:rPr>
          <w:sz w:val="22"/>
          <w:szCs w:val="22"/>
        </w:rPr>
        <w:t></w:t>
      </w:r>
      <w:r>
        <w:rPr>
          <w:sz w:val="22"/>
          <w:szCs w:val="22"/>
        </w:rPr>
        <w:t>Dia 2 de julho de 2013 no Auditório do Palácio dos Capitães Generais sito Largo Prior do Crato, 9701-902 Sé, Angra do Heroísmo, às 18:30 horas;</w:t>
      </w:r>
    </w:p>
    <w:p>
      <w:pPr>
        <w:pStyle w:val="Normal"/>
        <w:rPr/>
      </w:pPr>
      <w:r>
        <w:rPr>
          <w:sz w:val="22"/>
          <w:szCs w:val="22"/>
        </w:rPr>
        <w:t></w: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3 de julho de 2013 no Observatório do Mar dos Açores, Centro do Mar - Fábrica da Baleia,  sito Monte da Guia, 9900 - Horta, às 18:30 horas.</w:t>
      </w:r>
    </w:p>
    <w:p>
      <w:pPr>
        <w:pStyle w:val="Normal"/>
        <w:rPr/>
      </w:pPr>
      <w:r>
        <w:rPr>
          <w:sz w:val="22"/>
          <w:szCs w:val="22"/>
        </w:rPr>
        <w:t>7. Serão disponibilizadas fichas específicas para recolha de sugestões, reclamações, observações e comentários dos interessados nos locais disponíveis para consulta e online no endereço http://servicos.srrn.azores.gov.pt/form/PAE.</w:t>
      </w:r>
    </w:p>
    <w:p>
      <w:pPr>
        <w:pStyle w:val="Normal"/>
        <w:rPr/>
      </w:pPr>
      <w:r>
        <w:rPr>
          <w:sz w:val="22"/>
          <w:szCs w:val="22"/>
        </w:rPr>
        <w:t>8. A participação dos interessados pode ainda ocorrer on-line nos endereços seguintes: http://www.azores.gov.pt/gra/srrn-drotrh e http://www.dhvsgps.com/pae/.</w:t>
      </w:r>
    </w:p>
    <w:p>
      <w:pPr>
        <w:pStyle w:val="Normal"/>
        <w:rPr/>
      </w:pPr>
      <w:r>
        <w:rPr>
          <w:sz w:val="22"/>
          <w:szCs w:val="22"/>
        </w:rPr>
        <w:t xml:space="preserve">7 de maio de 2013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0:00Z</dcterms:created>
  <dc:creator>Direção Regional do Ambiente</dc:creator>
  <dc:description>Discussão pública - Proposta do Plano Sectorial de Ordenamento do Território das Atividades Extrativas (PAE) da Região Autónoma dos Açores (RAA).</dc:description>
  <cp:keywords>Direcção Regional da Ciência e Tecnologia</cp:keywords>
  <dc:language>en-US</dc:language>
  <cp:lastModifiedBy>S000_MCMS_System</cp:lastModifiedBy>
  <cp:lastPrinted>2013-05-10T15:10:00Z</cp:lastPrinted>
  <dcterms:modified xsi:type="dcterms:W3CDTF">2013-05-13T10:58:00Z</dcterms:modified>
  <cp:revision>12</cp:revision>
  <dc:subject>Jornal Oficial da Região Autónoma dos Açores</dc:subject>
  <dc:title>Aviso n.º 41/2013 de 14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5-14T00:00:00Z</vt:filetime>
  </property>
  <property fmtid="{D5CDD505-2E9C-101B-9397-08002B2CF9AE}" pid="8" name="Vdiplomano">
    <vt:lpwstr>41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 - Proposta do Plano Sectorial de Ordenamento do Território das Atividades Extrativas (PAE) da Região Autónoma dos Açores (RAA).</vt:lpwstr>
  </property>
  <property fmtid="{D5CDD505-2E9C-101B-9397-08002B2CF9AE}" pid="14" name="vnosup">
    <vt:lpwstr>0</vt:lpwstr>
  </property>
</Properties>
</file>