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11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ão Crisóstomo de Medeiros, residente nas Velas, ilha de São Jorge, um subsídio a fundo perdido, no montante de 2.076,00€, destinado a apoiar a aquisição de uma jangada, GPS e de um carta marítima, para a embarcação VE-549-L </w:t>
      </w:r>
      <w:r>
        <w:rPr>
          <w:i/>
        </w:rPr>
        <w:t>Capitão Igl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2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0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6-01T15:31:00Z</cp:lastPrinted>
  <dcterms:modified xsi:type="dcterms:W3CDTF">2006-06-09T08:23:00Z</dcterms:modified>
  <cp:revision>4</cp:revision>
  <dc:subject>Jornal Oficial da Região Autónoma dos Açores</dc:subject>
  <dc:title>Portaria n.º 311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11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