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1/2013 de 20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Secretaria Regional da Saúde, representada pelo respetivo titular, Luis Mendes Cabral e a Santa Casa da Misericórdia da Povoação, representada pelo seu Provedor, Ângelo Medeiros Furtado, com sede na Rua Padre Ernesto Jacinto Raposo, n.º 32, 9650-428 Povoação, com o NIF: 512023573, é celebrado o presente acordo de cooperação conforme o estipulado no n.º 2 do artigo 4.º do Decreto Legislativo Regional n.º 9/2011/A de 23 de Març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por objeto regular o apoio ao tratamento dos indivíduos com práticas de consumo de substâncias psicoativas ilícitas, residentes no Concelho da Povo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Secretaria Regional da Saúde</w:t>
      </w:r>
    </w:p>
    <w:p>
      <w:pPr>
        <w:pStyle w:val="Normal"/>
        <w:rPr/>
      </w:pPr>
      <w:r>
        <w:rPr>
          <w:sz w:val="22"/>
          <w:szCs w:val="22"/>
        </w:rPr>
        <w:t>1. No âmbito do presente acordo de cooperação, a Secretaria Regional da Saúde obriga-se a assegurar o pagamento de uma comparticipação até ao valor de 24.000,00€ (vinte e quatro mil euros), do orçamento do Plano de Investimentos, Capítulo 50, Div. 06.06-C - Código 04.07.01. O0.00 - Prevenção e Tratamento de Comportamentos de Ri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comparticipação será efetuada mediante os comprovativos apresent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entidade benefici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sede deste acordo, a Santa Casa da Misericórdia da Povoação obriga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umprir as cláusulas do acordo e a legislação e regulamentação aplicáve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Enviar mensalmente, à Direção Regional da Saúde, cópia dos documentos comprovativos da despesa efetuada ou do cumprimento das obrigações assumidas, nos cinco dias úteis do mês seguinte;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Comunicar qualquer alteração ou ocorrência que ponha em causa os pressupostos relativos à aprovação do proje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Enviar à Direção Regional da Saúde um relatório das atividades desenvolvidas do programa, nos termos do modelo em anex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Fornecer à Direção Regional da Saúde, os dados, informações e documentação que lhe forem solicitados, nos prazos fixad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Organizar autonomamente a documentação justificativa da aplicação dos apoios, cumulativamente com os seus registos contabilísticos normais e a criação de centro de custos na contabilidad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 - Facilitar as ações de fiscalização da execução dos proje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o apoio previsto neste acordo pode ser revisto, caso ocorra uma alteração superveniente e imprevista das circunstâncias que estiveram subjacentes à sua aprov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uma das partes pode resolver a todo o tempo o presente acordo, por denúncia ou rescisão, devendo aquela ocorrer por escrito com antecedência mínima de 3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 ainda a entidade financiadora rescindir o acordo com fundamento em incumprimento da outra par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roduz efeitos a partir de 1 de março de 2013 e é válido pelo período de 10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setembro de 2013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 xml:space="preserve">. - O Provedor da Santa Casa da Misericórdia da Povoação, </w:t>
      </w:r>
      <w:r>
        <w:rPr>
          <w:i/>
          <w:sz w:val="22"/>
          <w:szCs w:val="22"/>
        </w:rPr>
        <w:t>Ângel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deiros Furtad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ÓRIO DE ATIVIDADES</w:t>
      </w:r>
    </w:p>
    <w:p>
      <w:pPr>
        <w:pStyle w:val="Normal"/>
        <w:rPr/>
      </w:pPr>
      <w:r>
        <w:rPr>
          <w:sz w:val="22"/>
          <w:szCs w:val="22"/>
        </w:rPr>
        <w:t>I. Nota introdutória</w:t>
      </w:r>
    </w:p>
    <w:p>
      <w:pPr>
        <w:pStyle w:val="Normal"/>
        <w:rPr/>
      </w:pPr>
      <w:r>
        <w:rPr>
          <w:sz w:val="22"/>
          <w:szCs w:val="22"/>
        </w:rPr>
        <w:t>II. Caracterização da Instituição</w:t>
      </w:r>
    </w:p>
    <w:p>
      <w:pPr>
        <w:pStyle w:val="Normal"/>
        <w:rPr/>
      </w:pPr>
      <w:r>
        <w:rPr>
          <w:sz w:val="22"/>
          <w:szCs w:val="22"/>
        </w:rPr>
        <w:t>III. Tipo de atividade em análise *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cterização da atividade (com indicação do âmbito geográfico)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ivos gerais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jetivos específicos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tas propostas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reas e formas de intervenção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ursos envolvidos – humanos e financeiros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álise e Avaliação da atividade desenvolvida</w:t>
      </w:r>
    </w:p>
    <w:p>
      <w:pPr>
        <w:pStyle w:val="Normal"/>
        <w:rPr/>
      </w:pPr>
      <w:r>
        <w:rPr>
          <w:sz w:val="22"/>
          <w:szCs w:val="22"/>
        </w:rPr>
        <w:t>IV. Conclusão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valiação global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postas e sugestões para melhoria da atividade/serviço</w:t>
      </w:r>
    </w:p>
    <w:p>
      <w:pPr>
        <w:pStyle w:val="Normal"/>
        <w:rPr/>
      </w:pPr>
      <w:r>
        <w:rPr>
          <w:sz w:val="22"/>
          <w:szCs w:val="22"/>
        </w:rPr>
        <w:t>V.  Anexos: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umentação de Suporte (documentos de apoio e de gest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dos estatísticos, gráficos, imagen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4:00Z</dcterms:created>
  <dc:creator>S.R. da Saúde</dc:creator>
  <dc:description>Acordo de cooperação.</dc:description>
  <cp:keywords>Direcção Regional da Ciência e Tecnologia</cp:keywords>
  <dc:language>en-US</dc:language>
  <cp:lastModifiedBy>S000_MCMS_System</cp:lastModifiedBy>
  <cp:lastPrinted>2013-09-18T15:30:00Z</cp:lastPrinted>
  <dcterms:modified xsi:type="dcterms:W3CDTF">2013-09-19T09:56:00Z</dcterms:modified>
  <cp:revision>4</cp:revision>
  <dc:subject>Jornal Oficial da Região Autónoma dos Açores</dc:subject>
  <dc:title>Acordo n.º 31/2013 de 20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0T00:00:00Z</vt:filetime>
  </property>
  <property fmtid="{D5CDD505-2E9C-101B-9397-08002B2CF9AE}" pid="6" name="Vdiploma">
    <vt:lpwstr>Acordo</vt:lpwstr>
  </property>
  <property fmtid="{D5CDD505-2E9C-101B-9397-08002B2CF9AE}" pid="7" name="Vdiplomadata">
    <vt:filetime>2013-09-20T00:00:00Z</vt:filetime>
  </property>
  <property fmtid="{D5CDD505-2E9C-101B-9397-08002B2CF9AE}" pid="8" name="Vdiplomano">
    <vt:lpwstr>31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