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03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s n.ºs 1 e 2 do artigo 65.º do Estatuto Político-Administrativo da Região Autónoma dos Açores e do artigo 6.º do Decreto Regulamentar Regional n.º 38-A/2004/A, de 11 de Dezembro, determino o seguint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urante a minha ausência da Região, de 30 de Março a 6 de Abril de 2006, as funções de Presidente do Governo Regional dos Açores serão asseguradas pelo Vice-Presidente do Governo Regional, Dr. Sérgio Humberto Rocha de Ávi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 xml:space="preserve">27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46:00Z</dcterms:created>
  <dc:creator>Presidência do Governo Regional dos Açores</dc:creator>
  <dc:description>Durante a ausência de Sua Excelência o Presidente do Governo Regionl as funções de Presidente serão asseguradas pelo Vice-Presidente do Governo Regional.</dc:description>
  <cp:keywords>Direcção Regional da Ciência e Tecnologia</cp:keywords>
  <dc:language>en-US</dc:language>
  <cp:lastModifiedBy>MCMS_System</cp:lastModifiedBy>
  <cp:lastPrinted>2006-03-28T08:46:00Z</cp:lastPrinted>
  <dcterms:modified xsi:type="dcterms:W3CDTF">2006-03-31T10:25:00Z</dcterms:modified>
  <cp:revision>4</cp:revision>
  <dc:subject>Jornal Oficial da Região Autónoma dos Açores</dc:subject>
  <dc:title>Despacho n.º 403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40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urante a ausência de Sua Excelência o Presidente do Governo Regionl as funções de Presidente serão asseguradas pelo Vice-Presidente do Governo Regional.</vt:lpwstr>
  </property>
  <property fmtid="{D5CDD505-2E9C-101B-9397-08002B2CF9AE}" pid="14" name="vnosup">
    <vt:lpwstr>0</vt:lpwstr>
  </property>
</Properties>
</file>