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2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4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07,16 - Associação de Voleibol da Ilha Terceira – 9700-20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14,33 - Associação de Karaté dos Açores – 9700-20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31,90 - Associação de Desportos de São Jorge – 9850 Calheta, destinada a apoiar o desenvolvimento de actividades de formação de agentes desportivos não praticantes (Voleibol)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; Programa 5 – Desenvolvimento Desportivo; Projecto 5.3 – Promoção e Formação; Acção 5.3.5 – Promoção e Formação na Área do Desporto, do Orçamento da Secretaria Regional da Educação e Ciência para o corrente ano.</w:t>
      </w:r>
    </w:p>
    <w:p>
      <w:pPr>
        <w:pStyle w:val="Normal"/>
        <w:rPr/>
      </w:pPr>
      <w:r>
        <w:rPr/>
        <w:t xml:space="preserve">14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6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25T08:37:00Z</cp:lastPrinted>
  <dcterms:modified xsi:type="dcterms:W3CDTF">2005-10-27T13:08:00Z</dcterms:modified>
  <cp:revision>4</cp:revision>
  <dc:subject>Jornal Oficial da Região Autónoma dos Açores</dc:subject>
  <dc:title>Extracto de Portaria n.º 632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63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