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406/2015 de 25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7 do artigo 7.º-B do Decreto Legislativo Regional n.º 15-A/98/A, de 25 de setembro, e atento o despacho do Vice-Presidente do Governo Regional, de 24 de abril de 2012, segundo o qual a cessão não está sujeita a anuência prévia, autorizo a realização do auto de cessão do prédio constituído por casa destinada a habitação, sita à Rua Capitão-Mor (Rua do Valverde), lote 12, freguesia e concelho de Madalena, propriedade da Região Autónoma dos Açores, a Raimundo Henrique Silva, casado, descrito na Conservatória do Registo Predial da Madalena sob o nº. 3445, da dita freguesia, e inscrito na matriz predial urbana no artigo 2330, fixando-se em € 41.143,52 o valor do apoio concedido ao abrigo do Decreto Legislativo Regional n.º 15-A/98/A, de 25 de setembro, e aprovo a respetiva minuta de escri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conjugados </w:t>
      </w:r>
      <w:r>
        <w:rPr>
          <w:bCs/>
          <w:sz w:val="22"/>
          <w:szCs w:val="22"/>
        </w:rPr>
        <w:t>do artigo 9.º do Decreto Regulamentar Regional n.º 12/2014/A, de 24 de julho, que altera a Orgânica do XI Governo Regional dos Açores com as disposições dos artigos 44.º a 49.º do Código do Procedimento Administrativo (CPA), aprovado pelo Decreto-Lei n.º 4/2015, de 7 de janeiro, n.º 8 do artigo 7.º-B do Decreto Legislativo Regional n.º 15-A/98/A, de 25 de setembro, e ainda no uso dos poderes que me foram delegados pelo Presidente do Governo Regional, através do Despacho n.º 1205/2014, de 18 de julho de 2014, publicado na II Série, n.º 137, do JORAA, subdelego no Diretor Regional de Habitação, Carlos Manuel Redondo Faias, em nome e representação da Região Autónoma dos Açores, a outorga da escritura de cessão do prédio supra referenciado.</w:t>
      </w:r>
    </w:p>
    <w:p>
      <w:pPr>
        <w:pStyle w:val="Normal"/>
        <w:rPr/>
      </w:pPr>
      <w:r>
        <w:rPr>
          <w:sz w:val="22"/>
          <w:szCs w:val="22"/>
        </w:rPr>
        <w:t xml:space="preserve">15 de junho de 2015. - A Secretária Regional da Solidariedade Social, </w:t>
      </w:r>
      <w:r>
        <w:rPr>
          <w:bCs/>
          <w:i/>
          <w:sz w:val="22"/>
          <w:szCs w:val="22"/>
        </w:rPr>
        <w:t>Andreia Martins Cardoso da Cost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5:00Z</dcterms:created>
  <dc:creator>S.R. da Solidariedade Social</dc:creator>
  <dc:description>Subdelega no Diretor Regional da Habitação, em nome e representação da Região Autónoma dos Açores, a outorga da escritura de cessão de prédio.</dc:description>
  <cp:keywords>Direcção Regional da Ciência e Tecnologia</cp:keywords>
  <dc:language>en-US</dc:language>
  <cp:lastModifiedBy>S000_MCMS_System</cp:lastModifiedBy>
  <cp:lastPrinted>2015-06-23T08:35:00Z</cp:lastPrinted>
  <dcterms:modified xsi:type="dcterms:W3CDTF">2015-06-23T17:09:00Z</dcterms:modified>
  <cp:revision>14</cp:revision>
  <dc:subject>Jornal Oficial da Região Autónoma dos Açores</dc:subject>
  <dc:title>Despacho n.º 1406/2015 de 25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6-25T00:00:00Z</vt:filetime>
  </property>
  <property fmtid="{D5CDD505-2E9C-101B-9397-08002B2CF9AE}" pid="8" name="Vdiplomano">
    <vt:lpwstr>1406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Subdelega no Diretor Regional da Habitação, em nome e representação da Região Autónoma dos Açores, a outorga da escritura de cessão de prédio.</vt:lpwstr>
  </property>
  <property fmtid="{D5CDD505-2E9C-101B-9397-08002B2CF9AE}" pid="14" name="vnosup">
    <vt:lpwstr>0</vt:lpwstr>
  </property>
</Properties>
</file>