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5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12 de Abril de 2005 no uso de competências delegadas pelo Despacho n.º 18/2005, de 11 de Janeiro, do Vice-Presidente do Governo, é atribuída à Caixa Geral de Depósitos a verba de 5.279,16 €, destinada ao pagamento da bonificação de juros dos seguintes empréstimos municipais:</w:t>
      </w:r>
    </w:p>
    <w:p>
      <w:pPr>
        <w:pStyle w:val="Normal"/>
        <w:rPr/>
      </w:pPr>
      <w:r>
        <w:rPr/>
        <w:t>655.440,39 € contraído pelo Município de Angra do Heroísmo, em 19 de Outubro de 2001, para a obra de Tratamento e destino final dos resíduos sólidos urbanos da Ilha Terceira – bonificação de juros no valor de 5.279,16 € nos termos da Resolução do Governo Regional n.º 110/2001, de 2 de Agost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30 – Administração Regional e Local – Subdivisão 02 – Cooperação com as Autarquias Locais – Classificação Económica 04.05.02-Y – Transferências Correntes – Administração Local – Região Autónoma dos Açores – Municípios.</w:t>
      </w:r>
    </w:p>
    <w:p>
      <w:pPr>
        <w:pStyle w:val="Normal"/>
        <w:rPr/>
      </w:pPr>
      <w:r>
        <w:rPr/>
        <w:t xml:space="preserve">12 de Abril de 2005. - A Chefe de Divisão de Finanças Locais, </w:t>
      </w:r>
      <w:r>
        <w:rPr>
          <w:i/>
        </w:rPr>
        <w:t>Ana Margarida Teixeira Laranj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7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MCMS_System</cp:lastModifiedBy>
  <cp:lastPrinted>2005-04-14T10:48:00Z</cp:lastPrinted>
  <dcterms:modified xsi:type="dcterms:W3CDTF">2005-04-15T11:30:00Z</dcterms:modified>
  <cp:revision>4</cp:revision>
  <dc:subject>Jornal Oficial da Região Autónoma dos Açores</dc:subject>
  <dc:title>Extracto de Portaria n.º 175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175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