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18/2016 de 2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5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12 de outubro de 2015, entre a Direção Regional do Desporto e o Terceira Basket Club, com o n.º 297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1, II série de 15 de outubro de 2015, destinado ao apoio ao programa de desenvolvimento desportivo, correspondente à participação no Campeonato Nacional da Proliga de basquetebol sénior masculino - zona sul, na época desportiva de 2015/2016, o apoio foi determinado sem o valor da majoração de apoios complement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Terceira Basket Club reúne os requisitos necessários para aceder à majoração de apoios complementares;</w:t>
      </w:r>
    </w:p>
    <w:p>
      <w:pPr>
        <w:pStyle w:val="Normal"/>
        <w:rPr/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19/2015 de 30 de julho de 2015, alterada pela Resolução do Conselho do Governo n.º 164/2015 de 30 de dezembro de 2015, com o Decreto Regulamentar Regional n.º 8/2013/A, de 17 de julho de 2013 e com o Decreto Regulamentar Regional n.º 12/2014/A, de 24 de julho de 2014 e Decreto Legislativo Regional n.º 37/2003/A, de 4 de novembro, é celebrado entre a Direção Regional do Desporto, adiante designada por DRD e o Fundo Regional do Desporto, adiante designado por FRD, como primeiros outorgantes, representados por António da Silva Gomes, respetivamente Diretor Regional e Presidente do Conselho de Administração, e o Terceira Basket Club, adiante designado por TBC ou segundo outorgante, representado por Vítor Manuel Fortuna Soares, responsável pela Comissão de Gest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aditamento tem por objeto a alteração das cláusulas 3.ª e 4.ª do contrato-programa, com o n.º 297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1, II série de 15 de outubro de 2015, destinado ao apoio ao programa de desenvolvimento desportivo, correspondente à participação no Campeonato da Proliga de basquetebol sénior masculino, na época desportiva de 2015/2016, que passa a ter a seguinte red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80.350,00 €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52.272,00 €, sendo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……………………………………………………...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……………………………………………………...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……………………………………………………...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……………………………………………………...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……………………………………………………...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………………………………………………………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………………………………………………………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………………………………………………………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……………………………….………………………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………………………………………………………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k)</w:t>
      </w:r>
      <w:r>
        <w:rPr>
          <w:sz w:val="22"/>
          <w:szCs w:val="22"/>
        </w:rPr>
        <w:t xml:space="preserve"> 7.392,00 € destinados à majoração de apoios complementares, respeitantes à participação no Campeonato da Proliga de basquetebol sénior mascul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.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...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 - A quantia de 7.392,00 €, por verbas do Fundo Regional do Desporto de 2016</w:t>
      </w:r>
    </w:p>
    <w:p>
      <w:pPr>
        <w:pStyle w:val="Normal"/>
        <w:rPr/>
      </w:pPr>
      <w:r>
        <w:rPr>
          <w:sz w:val="22"/>
          <w:szCs w:val="22"/>
        </w:rPr>
        <w:t xml:space="preserve">16 de junho de 2016 - O Diretor Regional do Desporto e Presidente do Conselho de Administração do Fundo Regional do Desporto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O Responsável pela Comissão de Gestão do Terceira Basket Club - </w:t>
      </w:r>
      <w:r>
        <w:rPr>
          <w:i/>
          <w:sz w:val="22"/>
          <w:szCs w:val="22"/>
        </w:rPr>
        <w:t>Vítor Manuel Fortuna Soares</w:t>
      </w:r>
      <w:r>
        <w:rPr>
          <w:sz w:val="22"/>
          <w:szCs w:val="22"/>
        </w:rPr>
        <w:t xml:space="preserve"> - Compromisso n.º EA51600066/ FRD 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4:00Z</dcterms:created>
  <dc:creator>Direção Regional do Desporto</dc:creator>
  <dc:description>Alteração das cláusulas 3.ª e 4.ª do contrato-programa, com o n.º 297, publicado no Jornal Oficial n.º 201, II série de 15 de outubro de 2015.</dc:description>
  <cp:keywords>Direcção Regional da Ciência e Tecnologia</cp:keywords>
  <dc:language>en-US</dc:language>
  <cp:lastModifiedBy>S000_MCMS_System</cp:lastModifiedBy>
  <cp:lastPrinted>2016-06-17T08:14:00Z</cp:lastPrinted>
  <dcterms:modified xsi:type="dcterms:W3CDTF">2016-06-17T11:23:00Z</dcterms:modified>
  <cp:revision>4</cp:revision>
  <dc:subject>Jornal Oficial da Região Autónoma dos Açores</dc:subject>
  <dc:title>Aditamento n.º 118/2016 de 2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20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06-20T00:00:00Z</vt:filetime>
  </property>
  <property fmtid="{D5CDD505-2E9C-101B-9397-08002B2CF9AE}" pid="8" name="Vdiplomano">
    <vt:lpwstr>11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16</vt:lpwstr>
  </property>
  <property fmtid="{D5CDD505-2E9C-101B-9397-08002B2CF9AE}" pid="12" name="Vserie">
    <vt:lpwstr>II Série</vt:lpwstr>
  </property>
  <property fmtid="{D5CDD505-2E9C-101B-9397-08002B2CF9AE}" pid="13" name="Vsumario">
    <vt:lpwstr>Alteração das cláusulas 3.ª e 4.ª do contrato-programa, com o n.º 297, publicado no Jornal Oficial n.º 201, II série de 15 de outubro de 2015.</vt:lpwstr>
  </property>
  <property fmtid="{D5CDD505-2E9C-101B-9397-08002B2CF9AE}" pid="14" name="vnosup">
    <vt:lpwstr>0</vt:lpwstr>
  </property>
</Properties>
</file>