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53/2004 de 9 de Março de 2004</w:t>
      </w:r>
      <w:r>
        <w:rPr/>
        <w:fldChar w:fldCharType="end"/>
      </w:r>
      <w:bookmarkStart w:id="1" w:name="Title"/>
      <w:bookmarkEnd w:id="1"/>
      <w:r>
        <w:rPr/>
        <w:tab/>
        <w:t>Por deliberação do conselho de administração, de 11 de Fevereiro de 200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Maria Margarida Pavão Oliveira Costa, provida, por nomeação, na categoria de técnica especialista de 1.ª classe de radiologia (escalão 2, índice 205), carreira de técnico de diagnóstico e terapêutica, do quadro de pessoal do Hospital de Santo Espírito de Angra do Heroí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  <w:t>Carla Alexandra Quaresma Rosa Pereira da Silva, provida, por nomeação, na categoria de técnica especialista de radiologia (escalão 1, índice 175), carreira de técnico de diagnóstico e terapêutica, do quadro de pessoal do Hospital de Santo Espírito de Angra do Heroísmo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 18 de Feverei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02:00Z</dcterms:created>
  <dc:creator>Hospital de Santo Espírito de Angra do Heroísmo</dc:creator>
  <dc:description>Nomeações</dc:description>
  <cp:keywords>Direcção Regional da Ciência e Tecnologia</cp:keywords>
  <dc:language>en-US</dc:language>
  <cp:lastModifiedBy>SVC_Cms2002</cp:lastModifiedBy>
  <cp:lastPrinted>2004-02-20T12:04:00Z</cp:lastPrinted>
  <dcterms:modified xsi:type="dcterms:W3CDTF">2004-03-01T12:21:00Z</dcterms:modified>
  <cp:revision>5</cp:revision>
  <dc:subject>Jornal Oficial da Região Autónoma dos Açores</dc:subject>
  <dc:title>Extracto de Despacho n.º 353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53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ões</vt:lpwstr>
  </property>
  <property fmtid="{D5CDD505-2E9C-101B-9397-08002B2CF9AE}" pid="14" name="vnosup">
    <vt:lpwstr>0</vt:lpwstr>
  </property>
</Properties>
</file>