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.º 40/2007 de 26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s preços dos combustíveis têm incidência no custo de vida das populações, razão pela qual o Governo Regional tem procurado que sejam os mais baixos possíveis.</w:t>
      </w:r>
    </w:p>
    <w:p>
      <w:pPr>
        <w:pStyle w:val="Normal"/>
        <w:rPr/>
      </w:pPr>
      <w:r>
        <w:rPr/>
        <w:t>Considerando as variações do preço do petróleo no mercado internacional, justifica-se proceder a uma correcção no Preço Máximo de Venda ao Público dos combustíveis.</w:t>
      </w:r>
    </w:p>
    <w:p>
      <w:pPr>
        <w:pStyle w:val="Normal"/>
        <w:rPr/>
      </w:pPr>
      <w:r>
        <w:rPr/>
        <w:tab/>
        <w:tab/>
        <w:t>Assim, nos termos conjugados do artigo 3.º do Decreto Legislativo Regional n.º 6/91/A, de 8 de Março, n.º 1.º da Portaria n.º 73/2006, de 24 de Agosto e n.º 7 do n.º 2.º do anexo à Resolução n.º 186-B/2002, de 19 de Dezembro, determin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Fixar os seguintes preços máximos de venda ao público dos combustíveis líquido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 Gasolina com teor de chumbo igual ou inferior a 0,013g por litro, classificada pelos códigos da Nomenclatura Combinada (NC) 2710 11 45 – € 1,23 por litro, fornecida nos postos de abastecimento;</w:t>
      </w:r>
    </w:p>
    <w:p>
      <w:pPr>
        <w:pStyle w:val="Normal"/>
        <w:rPr/>
      </w:pPr>
      <w:r>
        <w:rPr/>
        <w:t>b) Gasolina com teor de chumbo não superior a 0,013 g por litro, classificada pelos códigos NC 2710 11 49 - € 1,27 por litro, fornecida nos postos de abastecimento;</w:t>
      </w:r>
    </w:p>
    <w:p>
      <w:pPr>
        <w:pStyle w:val="Normal"/>
        <w:rPr/>
      </w:pPr>
      <w:r>
        <w:rPr/>
        <w:t>c) Gasóleo, classificado pelo código NC 2710 19 41 a 2710 19 49 - € 0,86 por litro, fornecido a granel ou em taras, nos postos de abastecimento;</w:t>
      </w:r>
    </w:p>
    <w:p>
      <w:pPr>
        <w:pStyle w:val="Normal"/>
        <w:rPr/>
      </w:pPr>
      <w:r>
        <w:rPr/>
        <w:t>d) Fuelóleo para outros consumos - € 0,37 por quilograma, fornecido a granel nas instalações das companhias distribuidoras em cada ilh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Fixar os seguintes preços máximos de venda ao público dos gases de petróleo liquefeito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 Butano em garrafas de 26 litros ou mais - € 0,94 por quilograma, ao público, no estabelecimento do revendedor;</w:t>
      </w:r>
    </w:p>
    <w:p>
      <w:pPr>
        <w:pStyle w:val="Normal"/>
        <w:rPr/>
      </w:pPr>
      <w:r>
        <w:rPr/>
        <w:t>b) Butano em garrafas de 26 litros ou mais - € 1,00 por quilograma, ao público, no local de consumo;</w:t>
      </w:r>
    </w:p>
    <w:p>
      <w:pPr>
        <w:pStyle w:val="Normal"/>
        <w:rPr/>
      </w:pPr>
      <w:r>
        <w:rPr/>
        <w:t xml:space="preserve">c) Butano em garrafas de 24 litros, construídas em materiais leves (até 8 kg de vasilhame) - €1,06 por quilograma, ao público, no estabelecimento do revendedor; </w:t>
      </w:r>
    </w:p>
    <w:p>
      <w:pPr>
        <w:pStyle w:val="Normal"/>
        <w:rPr/>
      </w:pPr>
      <w:r>
        <w:rPr/>
        <w:t xml:space="preserve">d) Butano em garrafas de 24 litros, construídas em materiais leves (até 8 kg de vasilhame) - €1,12 por quilograma, ao público, no local de consumo; </w:t>
      </w:r>
    </w:p>
    <w:p>
      <w:pPr>
        <w:pStyle w:val="Normal"/>
        <w:rPr/>
      </w:pPr>
      <w:r>
        <w:rPr/>
        <w:t>e) Butano canalizado - € 0,94 por quilograma, no local de consumo;</w:t>
      </w:r>
    </w:p>
    <w:p>
      <w:pPr>
        <w:pStyle w:val="Normal"/>
        <w:rPr/>
      </w:pPr>
      <w:r>
        <w:rPr/>
        <w:t>f) Butano a granel - € 0,88 por quilograma, ao público, nas instalações dos industriais.</w:t>
      </w:r>
    </w:p>
    <w:p>
      <w:pPr>
        <w:pStyle w:val="Normal"/>
        <w:numPr>
          <w:ilvl w:val="0"/>
          <w:numId w:val="2"/>
        </w:numPr>
        <w:rPr/>
      </w:pPr>
      <w:r>
        <w:rPr/>
        <w:t>Os preços referidos nos números anteriores já incluem o Imposto sobre o Valor Acrescentado (IVA) e entram em vigor na Região Autónoma dos Açores, a partir das zero horas do dia 27 de Julho de 2007.</w:t>
      </w:r>
    </w:p>
    <w:p>
      <w:pPr>
        <w:pStyle w:val="Normal"/>
        <w:numPr>
          <w:ilvl w:val="0"/>
          <w:numId w:val="2"/>
        </w:numPr>
        <w:rPr/>
      </w:pPr>
      <w:r>
        <w:rPr/>
        <w:t>É revogado o Despacho Normativo nº 31/2007, de 21 de Junho.</w:t>
      </w:r>
    </w:p>
    <w:p>
      <w:pPr>
        <w:pStyle w:val="Normal"/>
        <w:rPr/>
      </w:pPr>
      <w:r>
        <w:rPr/>
        <w:t>19 de Julho de 2007. - O Secretário Regional da Economia, 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22:00Z</dcterms:created>
  <dc:creator>S.R. da Economia</dc:creator>
  <dc:description>Fixa os preços máximos de venda ao público dos combustíveis líquidos e dos gases de petróleo liquefeitos.Revoga o Despacho Normativo nº 31/2007, de 21 de Junho.</dc:description>
  <cp:keywords>Direcção Regional da Ciência e Tecnologia</cp:keywords>
  <dc:language>en-US</dc:language>
  <cp:lastModifiedBy>MCMS_System</cp:lastModifiedBy>
  <cp:lastPrinted>2007-07-19T11:27:00Z</cp:lastPrinted>
  <dcterms:modified xsi:type="dcterms:W3CDTF">2007-07-19T12:26:00Z</dcterms:modified>
  <cp:revision>3</cp:revision>
  <dc:subject>Jornal Oficial da Região Autónoma dos Açores</dc:subject>
  <dc:title>Despacho Normativo n.º 40/2007 de 26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7-07-26T00:00:00Z</vt:filetime>
  </property>
  <property fmtid="{D5CDD505-2E9C-101B-9397-08002B2CF9AE}" pid="8" name="Vdiplomano">
    <vt:lpwstr>40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Fixa os preços máximos de venda ao público dos combustíveis líquidos e dos gases de petróleo liquefeitos.Revoga o Despacho Normativo nº 31/2007, de 21 de Junho.</vt:lpwstr>
  </property>
  <property fmtid="{D5CDD505-2E9C-101B-9397-08002B2CF9AE}" pid="14" name="vnosup">
    <vt:lpwstr>0</vt:lpwstr>
  </property>
</Properties>
</file>