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74/2016 de 14 de Març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solução do Conselho do Governo n.º 148/2015, de 24 de setembro, aprovou o regime excecional de apoio às empresas sinistradas, na sequência das intempéries que assolaram, em 4 de setembro de 2015, o concelho de Angra do Heroísmo, na ilha Tercei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gime excecional de apoio visa apoiar os danos sofridos nas instalações, mercadorias e equipamentos das empresas com estabelecimentos localizados nas freguesias da Conceição, Ribeirinha, Santa Luzia, São Bento e S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face aos prejuízos apurados nos estabelecimentos, importa atribuir um apoio financeiro que permita retomar as atividades económicas afetad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n.º 2 da Resolução do Conselho do Governo n.º 148/2015, de 24 de setembro, determin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– Atribuir ao empresário João Paulo Rocha Ávila, NIF 206619448, um apoio financeiro a fundo perdido no montante de €15.000,00 (quinze mil euros), destinado a comparticipar os prejuízos decorrentes das intempéries de 4 de setembro de 2015, no seu estabelecimento localizado na Rua do Galo, n.º 7, freguesia de Conceição, no concelho de Angra do Heroí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– A atribuição do apoio financeiro mencionado no número anterior será processada pelo Programa 1 – Competitividade, Emprego e Gestão Pública, Projeto 1.1 – Competitividade Empresarial, Ação 1.1.6 – Mobilização de Iniciativas Empresariais.</w:t>
      </w:r>
    </w:p>
    <w:p>
      <w:pPr>
        <w:pStyle w:val="Normal"/>
        <w:rPr/>
      </w:pPr>
      <w:r>
        <w:rPr>
          <w:sz w:val="22"/>
          <w:szCs w:val="22"/>
        </w:rPr>
        <w:t xml:space="preserve">1 de fevereiro de 2016. - O Vice-Presidente do Governo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51:00Z</dcterms:created>
  <dc:creator>Vice-Presidência do Governo, Emprego e Competitividade Empresarial</dc:creator>
  <dc:description>Apoio financeiro.</dc:description>
  <cp:keywords>Direcção Regional da Ciência e Tecnologia</cp:keywords>
  <dc:language>en-US</dc:language>
  <cp:lastModifiedBy>S000_MCMS_System</cp:lastModifiedBy>
  <cp:lastPrinted>2016-03-10T13:51:00Z</cp:lastPrinted>
  <dcterms:modified xsi:type="dcterms:W3CDTF">2016-03-11T18:17:00Z</dcterms:modified>
  <cp:revision>30</cp:revision>
  <dc:subject>Jornal Oficial da Região Autónoma dos Açores</dc:subject>
  <dc:title>Despacho n.º 474/2016 de 14 de Març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1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3-14T01:00:00Z</vt:filetime>
  </property>
  <property fmtid="{D5CDD505-2E9C-101B-9397-08002B2CF9AE}" pid="8" name="Vdiplomano">
    <vt:lpwstr>474/2016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5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