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HABITAÇÃO E EQUIPAMENTO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412/2006 de 11 de Abril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Delego em João Carlos Correia de Lemos Bettencourt, Delegado da Secretaria Regional da Habitação e Equipamentos na Ilha do Faial, poderes para representar a Região Autónoma dos Açores na outorga da escritura pública de compra e venda de uma parcela de terreno com a área de 998,00 m2, a desanexar do prédio rústico, inscrito na matriz predial sob o artigo 254, sito em Santa Bárbara, freguesia das Angustias, concelho da Horta, destinado à construção da Variante à E.R. n.º 1 – 1.ª, na Ilha do Faial, a adquirir a Maria Adelina Naia e a Lúcia Maria Lemos Naia, pelo preço e condições constantes na minuta de escritura anexa ao presente despacho, do qual faz parte integrante.</w:t>
      </w:r>
    </w:p>
    <w:p>
      <w:pPr>
        <w:pStyle w:val="Normal"/>
        <w:rPr/>
      </w:pPr>
      <w:r>
        <w:rPr/>
        <w:t xml:space="preserve">22 de Março de 2006. - O Secretário Regional da Habitação e Equipamentos, </w:t>
      </w:r>
      <w:r>
        <w:rPr>
          <w:i/>
        </w:rPr>
        <w:t>José António Vieira da Silva Contente</w:t>
      </w:r>
      <w:r>
        <w:rPr/>
        <w:t>.</w:t>
      </w:r>
      <w:r>
        <w:br w:type="page"/>
      </w:r>
    </w:p>
    <w:p>
      <w:pPr>
        <w:pStyle w:val="Normal"/>
        <w:rPr/>
      </w:pPr>
      <w:r>
        <w:rPr/>
      </w:r>
    </w:p>
    <w:p>
      <w:pPr>
        <w:pStyle w:val="Normal"/>
        <w:jc w:val="center"/>
        <w:rPr>
          <w:b/>
          <w:b/>
        </w:rPr>
      </w:pPr>
      <w:r>
        <w:rPr>
          <w:b/>
        </w:rPr>
        <w:t>Minuta de escritura</w:t>
      </w:r>
    </w:p>
    <w:p>
      <w:pPr>
        <w:pStyle w:val="Normal"/>
        <w:rPr/>
      </w:pPr>
      <w:r>
        <w:rPr/>
        <w:t xml:space="preserve">Ao dias do mês de dois mil e seis, na Delegação da Secretaria Regional da Habitação e Equipamentos, na Ilha do Faial, perante mim, Maria Manuela Goulart Pavão de Sousa, Chefe de Secção, exercendo as funções de Notária Privativa desta Delegação, conforme poderes que me foram conferidos ao abrigo do disposto do artigo segundo do Decreto Regulamentar Regional, número vinte e nove barra oitenta e nove barra A, de vinte de Setembro, compareceram como outorgantes: </w:t>
      </w:r>
    </w:p>
    <w:p>
      <w:pPr>
        <w:pStyle w:val="Normal"/>
        <w:rPr/>
      </w:pPr>
      <w:r>
        <w:rPr/>
        <w:t>Em primeiro lugar: João Dutra de Andrade, casado, natural e residente na freguesia da Matriz, concelho da Horta, titular do Bilhete de Identidade, número trezentos e sessenta e nove mil e vinte e um, emitido pelo Cento de Identificação Civil e Criminal de Lisboa, a vinte de Março de mil novecentos e oitenta e quatro, neste acto em nome e representação de Maria Adelina Lemos, N.I.F. número, cento e oitenta e nove milhões, quinhentos e sessenta e três mil, novecentos e setenta e quatro, viúva, portadora do Passaporte número J F seiscentos e cinco mil, setecentos e noventa e três (J F 605793), natural da freguesia dos Flamengos, concelho da Horta, e de Lucia Maria Lemos Naia, N.I.F. número cento e oitenta e nove milhões, quinhentos e sessenta e três mil, novecentos e oitenta e dois, solteira, maior, natural da freguesia dos Flamengos, concelho da Horta, titular do Bilhete de Identidade número catorze milhões, oitocentos e quarenta e quatro mil, seiscentos e sessenta e seis, emitido a um de Abril de dois mil e cinco, pelos Serviços de Identificação Civil de Angra do Heroísmo, ambas residentes na cidade de Ottawa, Canadá, conforme procuração passada a vinte de Julho de dois mil e cinco na Secção Consular da Embaixada de Portugal.</w:t>
      </w:r>
    </w:p>
    <w:p>
      <w:pPr>
        <w:pStyle w:val="Normal"/>
        <w:rPr/>
      </w:pPr>
      <w:r>
        <w:rPr/>
        <w:t xml:space="preserve">Em segundo lugar: João Carlos Correia de Lemos Bettencourt, solteiro, residente na Urbanização Vista do Vale, lote número vinte, freguesia dos Flamengos, titular do Bilhete de Identidade, número dez milhões, duzentos e oitenta mil, quinhentos e cinquenta e três, emitido pelo Serviço de Identificação Civil de Angra do Heroísmo em vinte e dois de Julho de dois mil e dois, exercendo o cargo de Delegado da Secretaria Regional da Habitação e Equipamentos na Ilha do Faial, em nome e representação da Região Autónoma dos Açores, pessoa colectiva número quinhentos e doze milhões, quarenta e sete mil, oitocentos e cinquenta e cinco, conforme poderes que lhe são conferidos por despacho do Secretário Regional da Habitação e Equipamentos, datado de vinte e dois de Março de dois mil e seis. </w:t>
      </w:r>
    </w:p>
    <w:p>
      <w:pPr>
        <w:pStyle w:val="Normal"/>
        <w:rPr/>
      </w:pPr>
      <w:r>
        <w:rPr/>
        <w:t xml:space="preserve">Verifiquei a identidade do primeiro outorgante pela exibição dos documentos de identificação apresentados, que arquivo, e a do segundo por ser do meu conhecimento pessoal. </w:t>
      </w:r>
    </w:p>
    <w:p>
      <w:pPr>
        <w:pStyle w:val="Normal"/>
        <w:rPr/>
      </w:pPr>
      <w:r>
        <w:rPr/>
        <w:t>Pelo primeiro outorgante, na qualidade em que intervém, foi dito que pela presente escritura vende à Região Autónoma dos Açores, aqui representada pelo segundo outorgante, em propriedade plena, livre de quaisquer ónus ou encargos, uma gleba de terreno com a área de novecentos e noventa e oito metros quadrados (998,00m2), a desanexar do prédio rústico, inscrito na matriz predial sob o artigo duzentos e cinquenta e quatro (254) da freguesia das Angustias, e descrito na Conservatória do Registo Predial da Horta sob o número, zero, mil trezentos e dezasseis barra Angustias (01316/290305), registado a favor dos vendedores pela inscrição G-2, correspondente à apresentação número seis, de vinte e nove de Março de dois mil e cinco, confrontando a Norte com Estrada Municipal, a Sul com Manuel Luís Naia, a Leste com Luís do Coração de Jesus, e a Oeste com João Dutra de Melo e outros, com o Valor Patrimonial de trezentos e vinte cinco euros e oitenta e um cêntimos (€ 325,81), pelo preço global de cinco mil, novecentos e noventa e oito euros (5.998,00), que declara haver já recebido.</w:t>
      </w:r>
    </w:p>
    <w:p>
      <w:pPr>
        <w:pStyle w:val="Normal"/>
        <w:rPr/>
      </w:pPr>
      <w:r>
        <w:rPr/>
        <w:t xml:space="preserve">O segundo outorgante declara aceitar, em nome e para a Região Autónoma dos Açores, a compra da referida gleba de terreno e que o objecto do presente negócio jurídico se destina à construção da “Variante à E.R. n.º 1-1.ª Feteira – Canadinhas – Santa Bárbara “. </w:t>
      </w:r>
    </w:p>
    <w:p>
      <w:pPr>
        <w:pStyle w:val="Normal"/>
        <w:rPr/>
      </w:pPr>
      <w:r>
        <w:rPr/>
        <w:t xml:space="preserve">Verifiquei as referências matriciais do prédio acima descrito pela certidão de teor matricial emitida pela Repartição de Finanças do concelho da Horta, e as referências registrais pela certidão de teor emitida pela Conservatória do Registo Predial da Horta, datadas de vinte e um de Março de dois mil e cinco e de quinze de Março de dois mil e seis, respectivamente. </w:t>
      </w:r>
    </w:p>
    <w:p>
      <w:pPr>
        <w:pStyle w:val="Normal"/>
        <w:rPr/>
      </w:pPr>
      <w:r>
        <w:rPr/>
        <w:t>O presente acto é feito no exclusivo interesse da Região Autónoma dos Açores, estando isento do imposto municipal sobre transmissões onerosas de imóveis, nos termos da alínea</w:t>
      </w:r>
      <w:r>
        <w:rPr>
          <w:i/>
        </w:rPr>
        <w:t xml:space="preserve"> a</w:t>
      </w:r>
      <w:r>
        <w:rPr/>
        <w:t xml:space="preserve">) do artigo sexto do Código do Imposto Municipal sobre Transmissões Onerosa de Imóveis, aprovado pelo Decreto-Lei número duzentos e oitenta e sete barra dois mil e três de doze de Novembro, e do imposto do selo, nos termos da alínea </w:t>
      </w:r>
      <w:r>
        <w:rPr>
          <w:i/>
        </w:rPr>
        <w:t>a</w:t>
      </w:r>
      <w:r>
        <w:rPr/>
        <w:t>) do artigo sexto do Código do Imposto do Selo, aprovado pela Lei número cento e cinquenta barra noventa e nove de onze de Setembro, alterada pelo Decreto-Lei número duzentos e oitenta e sete barra dois mil e três de doze de Novembro.</w:t>
      </w:r>
    </w:p>
    <w:p>
      <w:pPr>
        <w:pStyle w:val="Normal"/>
        <w:rPr/>
      </w:pPr>
      <w:r>
        <w:rPr/>
        <w:t>Esta escritura foi lida aos outorgantes e aos mesmos foi explicado o seu conteúdo em voz alta e na presença simultânea de todos que comigo a vão subscrever.</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9:35:00Z</dcterms:created>
  <dc:creator>S.R. da Habitação e Equipamentos</dc:creator>
  <dc:description>Delegação de poderes.</dc:description>
  <cp:keywords>Direcção Regional da Ciência e Tecnologia</cp:keywords>
  <dc:language>en-US</dc:language>
  <cp:lastModifiedBy>MCMS_System</cp:lastModifiedBy>
  <cp:lastPrinted>2006-03-27T09:36:00Z</cp:lastPrinted>
  <dcterms:modified xsi:type="dcterms:W3CDTF">2006-03-31T10:17:00Z</dcterms:modified>
  <cp:revision>4</cp:revision>
  <dc:subject>Jornal Oficial da Região Autónoma dos Açores</dc:subject>
  <dc:title>Despacho n.º 412/2006 de 11 de Abril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11-04T00:00:00Z</vt:filetime>
  </property>
  <property fmtid="{D5CDD505-2E9C-101B-9397-08002B2CF9AE}" pid="6" name="Vdiploma">
    <vt:lpwstr>Despacho</vt:lpwstr>
  </property>
  <property fmtid="{D5CDD505-2E9C-101B-9397-08002B2CF9AE}" pid="7" name="Vdiplomadata">
    <vt:filetime>2006-11-04T00:00:00Z</vt:filetime>
  </property>
  <property fmtid="{D5CDD505-2E9C-101B-9397-08002B2CF9AE}" pid="8" name="Vdiplomano">
    <vt:lpwstr>412/2006</vt:lpwstr>
  </property>
  <property fmtid="{D5CDD505-2E9C-101B-9397-08002B2CF9AE}" pid="9" name="Vnumdiploma">
    <vt:lpwstr>0/1960</vt:lpwstr>
  </property>
  <property fmtid="{D5CDD505-2E9C-101B-9397-08002B2CF9AE}" pid="10" name="Vorgao">
    <vt:lpwstr>S.R. da Habitação e Equipamentos</vt:lpwstr>
  </property>
  <property fmtid="{D5CDD505-2E9C-101B-9397-08002B2CF9AE}" pid="11" name="Vpublicacaono">
    <vt:lpwstr>15</vt:lpwstr>
  </property>
  <property fmtid="{D5CDD505-2E9C-101B-9397-08002B2CF9AE}" pid="12" name="Vserie">
    <vt:lpwstr>II Série</vt:lpwstr>
  </property>
  <property fmtid="{D5CDD505-2E9C-101B-9397-08002B2CF9AE}" pid="13" name="Vsumario">
    <vt:lpwstr>Delegação de poderes.</vt:lpwstr>
  </property>
  <property fmtid="{D5CDD505-2E9C-101B-9397-08002B2CF9AE}" pid="14" name="vnosup">
    <vt:lpwstr>0</vt:lpwstr>
  </property>
</Properties>
</file>