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3/2013 de 3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Ruben Arruda Moura, com o contribuinte n.º 225618052, beneficiário da segurança social n.º 10321601479, residente em Estrada Regional, n.º 23, concelho de Ribeira Grande, um prémio não reembolsável no montante de € 3.000 (Três mil euros), pela criação do próprio emprego do beneficiário, como Empresário em Nome Individual, na atividade de “Manutenção e Reparação de Veículos Automóveis”, CAE Rev. 3 - 4520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4-30T12:29:00Z</cp:lastPrinted>
  <dcterms:modified xsi:type="dcterms:W3CDTF">2013-05-02T12:06:00Z</dcterms:modified>
  <cp:revision>17</cp:revision>
  <dc:subject>Jornal Oficial da Região Autónoma dos Açores</dc:subject>
  <dc:title>Despacho n.º 823/2013 de 3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05T00:00:00Z</vt:filetime>
  </property>
  <property fmtid="{D5CDD505-2E9C-101B-9397-08002B2CF9AE}" pid="8" name="Vdiplomano">
    <vt:lpwstr>82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