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5/1998 de 4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Pela Resolução n.º 37/89, de 22 de Maio, posteriormente alterada pela Resolução n.º 72/90, de 29 de Maio, foi facultado ao Sintaba/Açores - Sindicado dos Trabalhadores Agro Alimentares da Região Autónoma dos Açores, um apoio financeiro reembolsável para aquisição de imóvel destinado à respectiva sede.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Nos termos da assunção do apoio, a associação sindical tem amortizado regularmente o valor em dívida; porém, confrontando-se presentemente com acentuada diminuição de receitas, por redução de quotas de trabalhadores e contributo de associações congéneres, veio esta associação pugnar pela alteração do plano de reembolso.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Efectivamente, a circunstancia da entidade financiar a sua actividade apenas com recurso aos meios gerados internamente, implica, um desequilíbrio financeiro imediato, aspecto que face à eminente função social da associação importa atenuar, sem descurar a obrigação de integral reembolso de apoio atribuído.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Assim: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Nos termos das alíneas h) e o) do artigo 56º  Estatuto Político-Administrativo da Região Autónoma dos Açores, o Governo Regional resolve o seguinte: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O reembolso da importância residual de 1 500 000$, facultada ao Sintaba/Açores - Sindicato dos Trabalhadores Agro-Alimentares da Região Autónoma dos Açores, para aquisição de um imóvel destinado à instalação da respectiva sede, é efectuado em vinte e uma prestações mensais e sucessivas, sendo as primeiras doze no valor de 50 000$ e as restantes nove no valor de 100 000$, até integral pagamento, vencendo-se a primeira prestação no primeiro dia útil do mês seguinte ao da publicação da presente resolução. </w:t>
      </w:r>
    </w:p>
    <w:p>
      <w:pPr>
        <w:pStyle w:val="Normal"/>
        <w:rPr>
          <w:sz w:val="18"/>
        </w:rPr>
      </w:pPr>
      <w:r>
        <w:rPr>
          <w:sz w:val="18"/>
        </w:rPr>
        <w:t>Aprovada em Conselho do Governo, Santa Cruz da Graciosa, 5 de Maio de 1998. - O Presidente do Governo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Governo Regional dos Açores</dc:creator>
  <dc:description>Altera o plano de reembolso ao Sintaba-Sindicato dos Trabalhadores Agro-Alimentares da Região Autónoma dos Açores, referente ao empréstimo contraído para aquisição do imóvel onde está instalada a respectiva sede.</dc:description>
  <cp:keywords>Direcção Regional da Ciência e Tecnologia</cp:keywords>
  <dc:language>en-US</dc:language>
  <cp:lastModifiedBy>HF196527</cp:lastModifiedBy>
  <dcterms:modified xsi:type="dcterms:W3CDTF">2005-04-12T14:16:00Z</dcterms:modified>
  <cp:revision>5</cp:revision>
  <dc:subject>Jornal Oficial da Região Autónoma dos Açores</dc:subject>
  <dc:title>Resolução Nº 115/1998 de 4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6-04T00:00:00Z</vt:filetime>
  </property>
  <property fmtid="{D5CDD505-2E9C-101B-9397-08002B2CF9AE}" pid="8" name="Vdiplomano">
    <vt:lpwstr>115/1998</vt:lpwstr>
  </property>
  <property fmtid="{D5CDD505-2E9C-101B-9397-08002B2CF9AE}" pid="9" name="Vnumdiploma">
    <vt:lpwstr>115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Altera o plano de reembolso ao Sintaba-Sindicato dos Trabalhadores Agro-Alimentares da Região Autónoma dos Açores, referente ao empréstimo contraído para aquisição do imóvel onde está instalada a respectiva sede.</vt:lpwstr>
  </property>
  <property fmtid="{D5CDD505-2E9C-101B-9397-08002B2CF9AE}" pid="14" name="vnosup">
    <vt:lpwstr>0</vt:lpwstr>
  </property>
</Properties>
</file>