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Paulo Humberto Cabral Vieira, residente em Rabo de Peixe, ilha de São Miguel, um subsídio a fundo perdido, no montante de 750,00€, destinado a apoiar a aquisição de uma sonda e GPS, para a embarcação PD-136-L </w:t>
      </w:r>
      <w:r>
        <w:rPr>
          <w:i/>
        </w:rPr>
        <w:t>Senhora Auxiliador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8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4-10T10:04:00Z</cp:lastPrinted>
  <dcterms:modified xsi:type="dcterms:W3CDTF">2006-04-13T08:43:00Z</dcterms:modified>
  <cp:revision>4</cp:revision>
  <dc:subject>Jornal Oficial da Região Autónoma dos Açores</dc:subject>
  <dc:title>Portaria n.º 19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19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