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7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lube Operário Desportivo, Entidade sem fins lucrativos, com sede na Rua da Fábrica, n.º 110, concelho de Lagoa, contribuinte n.º 512012547, um apoio financeiro no valor de 5.040,00 € (cinco mil e quarenta euros), concedido sob a forma de subsídio, com vista à criação de 1 novo posto de trabalho (processo n.º 8463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0:00Z</cp:lastPrinted>
  <dcterms:modified xsi:type="dcterms:W3CDTF">2016-07-26T16:52:00Z</dcterms:modified>
  <cp:revision>42</cp:revision>
  <dc:subject>Jornal Oficial da Região Autónoma dos Açores</dc:subject>
  <dc:title>Despacho n.º 1657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