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2/2013 de 19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ária Regional da Solidariedade Social transfere p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stituto para o Desenvolvimento Soci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0 de setembr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3 406.83 € (cento e noventa e três mil, quatrocentos e seis euros e oitenta e três cêntimos), referentes ao duodécimo do mês de setembro do corrente ano para despesas correntes, a serem processados pelo Capítulo 03, Divisão 01, Código 04.03.05-K)</w:t>
      </w:r>
    </w:p>
    <w:p>
      <w:pPr>
        <w:pStyle w:val="Normal"/>
        <w:rPr/>
      </w:pPr>
      <w:r>
        <w:rPr>
          <w:sz w:val="22"/>
          <w:szCs w:val="22"/>
        </w:rPr>
        <w:t>O Instituto de Gestão Financeira da Segurança Social dos Aç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 de 10 de setembro de 201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29,16€ (mil cento e vinte e nove euros e dezasseis cêntimos), referentes aos duodécimos do mês de setembro do corrente ano, da remuneração compensatória e remuneração complementar, a serem processados pelo Capítulo 03, Divisão 01, Código 04.03.05-Q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de setembro de 2013. - A Chefe de Gabinete, Fabíola Me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0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9-17T12:00:00Z</cp:lastPrinted>
  <dcterms:modified xsi:type="dcterms:W3CDTF">2013-09-18T12:12:00Z</dcterms:modified>
  <cp:revision>13</cp:revision>
  <dc:subject>Jornal Oficial da Região Autónoma dos Açores</dc:subject>
  <dc:title>Extrato de Portaria n.º 52/2013 de 19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19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3-09-19T00:00:00Z</vt:filetime>
  </property>
  <property fmtid="{D5CDD505-2E9C-101B-9397-08002B2CF9AE}" pid="8" name="Vdiplomano">
    <vt:lpwstr>52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