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1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2. “Instalação de Jovens Agricultore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36/2008, de 9 de Maio, estabeleceu o Regulamento da de aplicação daquela medida, do Programa de Desenvolvimento Rural da Região Autónoma dos Açores 2007-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4/2010/A, de 29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o Instituto de Financiamento da Agricultura e Pescas, I.P., (IFAP), da importância de 100 650,00 € (Cem mil, seiscentos e cinquenta euros), destinada ao pagamento das despesas com a aplicação da regulamentação comunitária no âmbito do FEADER (Eixo 1, Medida 1.2. “Instalação de Jovens Agricultores”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importância referida no número anterior será suportada pela dotação inscrita no Capítulo 40, Programa 07 – Aumento da Competitividade dos sectores Agrícola e Florestal; Projecto 07.02 – Serviços de Gestão e Acompanhamento Agrícola; Acção 07.02.H – Apoio ao Investimento nas Explorações Agrícolas; Classificação Económica 08.02.01FH – Transferências IF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Mai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2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1-05-18T09:12:00Z</cp:lastPrinted>
  <dcterms:modified xsi:type="dcterms:W3CDTF">2011-05-19T12:11:00Z</dcterms:modified>
  <cp:revision>11</cp:revision>
  <dc:subject>Jornal Oficial da Região Autónoma dos Açores</dc:subject>
  <dc:title>Despacho n.º 651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651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