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9/2017 de 21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 e 10.º do Decreto Legislativo Regional n.º 31/2008/A, de 25 de julho, bem como da Área 2 do artigo 3.º e do artigo 6.º do Decreto Regulamentar Regional n.º 22/2011/A, de 18 de outubro, atribuir à Cooperativa União Agrícola, CRL, Recinto da Feira – Campo de Santana, 9600-096 Ribeira Grande, um apoio financeiro no valor de 83.978,28 € (oitenta e três mil, novecentos e setenta e oito euros e vinte e oito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. O - Transferências de capital - instituições sem fins lucrativos, do Plano de Investimentos da Secretaria Regional da Agricultura e Florestas, para o ano de 2017.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17. - O Secretário Regional da Agricultura e Florestas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0:00Z</dcterms:created>
  <dc:creator>S.R. Agricultura e Florestas</dc:creator>
  <dc:description>Apoio financeiro.</dc:description>
  <cp:keywords>Direcção Regional da Ciência e Tecnologia</cp:keywords>
  <dc:language>en-US</dc:language>
  <cp:lastModifiedBy>S000_MCMS_System</cp:lastModifiedBy>
  <cp:lastPrinted>2017-02-17T14:51:00Z</cp:lastPrinted>
  <dcterms:modified xsi:type="dcterms:W3CDTF">2017-02-20T14:31:00Z</dcterms:modified>
  <cp:revision>21</cp:revision>
  <dc:subject>Jornal Oficial da Região Autónoma dos Açores</dc:subject>
  <dc:title>Portaria n.º 219/2017 de 21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21T01:00:00Z</vt:filetime>
  </property>
  <property fmtid="{D5CDD505-2E9C-101B-9397-08002B2CF9AE}" pid="8" name="Vdiplomano">
    <vt:lpwstr>219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