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0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 Regulamento (CE) n.º 2371/2002 do Conselho, de 20 de Dezembro de 2002, relativo à conservação e à exploração sustentável dos recursos haliêuticos no âmbito da Política Comum de Pesca.</w:t>
      </w: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a na Região Autónoma dos Açores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Fernando Jorge Almeida Pinto Cardoso apresentou um projecto de construção de uma nova embarcação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or despacho de 01 de Agosto de 2008, foi atribuído ao referido armador um apoio financeiro no montante de 12.577,42 €, a ser pago em duas prestações, sendo a primeira no valor de 7.534,45 €, com a apresentação de cópia do contrato de construção da embarcação e a segunda no montante de 5.022,97 €, com a instalação do motor.  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3 do artigo 9.º da Portaria n.º 74/2008, de 26 de Agos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60.º do Estatuto Político-Administrativo da Região Autónoma dos Açores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15.º do Decreto Regulamentar Regional n.º 38-A/2004/A, de 11 de Dezembro, no âmbito da competência delegada através do Despacho n.º 177/2005, de 25 de Janeiro, o seguinte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-Conceder ao armador Fernando Jorge Almeida Pinto Cardoso um incentivo a fundo perdido no valor de 7.534,45 €, relativa à primeira prestação, para comparticipar nos custos de execução do projecto renovação da frota regional através da construção de uma nova embarcação em fibra de vidro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-Este incentivo será pago directamente ao armador Fernando Jorge Almeida Pinto Cardoso, e tem cabimento no Programa 11 - Modernização das Infra-estruturas e da Actividade da Pesca, Projecto 11.3 – Frota, Acção 11.3.1 – Frota de Pesca, C.E. 08.08.02 – Transferências de Capital - Outras, do Plano de Investimentos da Secretaria Regional do Ambiente e do Mar aprovado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29 de Setemb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0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0-03T09:00:00Z</cp:lastPrinted>
  <dcterms:modified xsi:type="dcterms:W3CDTF">2008-10-03T14:38:00Z</dcterms:modified>
  <cp:revision>7</cp:revision>
  <dc:subject>Jornal Oficial da Região Autónoma dos Açores</dc:subject>
  <dc:title>Portaria n.º 930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930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