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8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I-MERCADO POUPANÇA – DURVALINA E ARCÍLI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s Flores. Matrícula n.º 00038; identificação de pessoa colectiva n.º 512057745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Maria Luísa Marques Pedro Inácio 2.ª ajudante d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a que foram depositados na pasta respectiva, os documentos referentes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s Flores, 2 de Julho de 2004. – A 2.ª Ajudante, </w:t>
      </w:r>
      <w:r>
        <w:rPr>
          <w:i/>
        </w:rPr>
        <w:t>Maria Luísa Marques Pedro Inác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17:00Z</dcterms:created>
  <dc:creator>Empresas</dc:creator>
  <dc:description>Prestação de Contas - [Mini-Mercado Poupança - Durvalina e Arcílio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4</cp:revision>
  <dc:subject>Jornal Oficial da Região Autónoma dos Açores</dc:subject>
  <dc:title>Prestação de Contas n.º 218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8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ini-Mercado Poupança - Durvalina e Arcílio, Lda.]</vt:lpwstr>
  </property>
  <property fmtid="{D5CDD505-2E9C-101B-9397-08002B2CF9AE}" pid="14" name="vnosup">
    <vt:lpwstr>0</vt:lpwstr>
  </property>
</Properties>
</file>