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41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nºs 50/GSR/2004, 52/GSR/2004, 54/GSR/2004, 51/GSR/2004, 53/GSR/2004 e 55/GSR/2004, datadas de 16 de Julho de 2004, são transferidas as seguintes importâncias de: 410.050,00 €, 28.250,00 €, 11.620,00 €, 35.320,00 € , 5.410,00 € e 39.880,00 €, as três primeiras destinadas a despesas correntes, e as outras três a despesas de capital, referentes aos duodécimos de Agosto do corrente ano, para o Serviço Regional de Protecção Civil e Bombeiros dos Açores, a serem processadas, a primeira pelo capítulo 01, divisão 01, classificação ec. 04.03.05 A - S.R.P.C.B.A., a segunda pelo capítulo 40, programa 23, projecto 03, classificação ec. 04.03.05 A-S.R.P.C.B.A., a terceira pelo capítulo 40, programa 23, projecto 04, classificação ec. 04.03.05 A-S.R.P.C.B.A., a quarta pelo capítulo 40, programa 23, projecto 01, classificação ec. 08.03.06 A-S.R.P.C.B.A., a quinta pelo capítulo 40, programa 23, projecto 03, classificação ec. 08.03.06 A-S.R.P.C.B.A., e a sexta pelo capítulo 40, programa 23, projecto 04, classificação ec.08.03.06 A – S.R.P.C.B.A..</w:t>
      </w:r>
    </w:p>
    <w:p>
      <w:pPr>
        <w:pStyle w:val="Normal"/>
        <w:rPr/>
      </w:pPr>
      <w:r>
        <w:rPr/>
        <w:t>19 de Julho de 2004. - O Chefe do Gabinete, Luí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31:00Z</dcterms:created>
  <dc:creator>S.R. da Habitação e Equipamentos</dc:creator>
  <dc:description>Extracto de Portaria</dc:description>
  <cp:keywords>Direcção Regional da Ciência e Tecnologia</cp:keywords>
  <dc:language>en-US</dc:language>
  <cp:lastModifiedBy>SVC_Cms2002</cp:lastModifiedBy>
  <cp:lastPrinted>2004-07-20T08:32:00Z</cp:lastPrinted>
  <dcterms:modified xsi:type="dcterms:W3CDTF">2004-07-22T12:27:00Z</dcterms:modified>
  <cp:revision>3</cp:revision>
  <dc:subject>Jornal Oficial da Região Autónoma dos Açores</dc:subject>
  <dc:title>Extracto de Portaria n.º 441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441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