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45/2011 de 28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no âmbito da Resolução do Conselho do Governo n.º 32/2010, de 4 de Março, foi nomeado Provedor do Utente da Saúde, o Dr. Armando Ademar Monteiro Anahory, pelo Despacho n.º 1303/2010, de 31 de Dezembro, do Presidente do Governo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nomeado manifestou desde inicio, a intenção de optar pelo vencimento que auferia no seu cargo e categoria de origem.</w:t>
      </w:r>
    </w:p>
    <w:p>
      <w:pPr>
        <w:pStyle w:val="Normal"/>
        <w:rPr/>
      </w:pPr>
      <w:r>
        <w:rPr>
          <w:sz w:val="22"/>
          <w:szCs w:val="22"/>
        </w:rPr>
        <w:t>Considerando que acordo com o n.º 3 do artigo 31.º da Lei n.º 2/2004, de 15 de Janeiro alterada e republicada pela Lei n.º 51/2005, de 30 de Agosto a opção do nomeado carece de autorização expressa no despacho de nome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ssim, é aditado ao Despacho n.º 1303/2010, de 31 de Dezembro, o número 3, com a seguinte redacção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3. O ora nomeado é autorizado a optar pelo vencimento de origem nos termos do n.º 3 do artigo 31º da Lei n.º 2/2004, de 15 de Janeiro alterada e republicada pela Lei n.º 51/2005, de 30 de Agosto.”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O presente despacho produz efeitos à data da nomeação.</w:t>
      </w:r>
    </w:p>
    <w:p>
      <w:pPr>
        <w:pStyle w:val="Normal"/>
        <w:rPr/>
      </w:pPr>
      <w:r>
        <w:rPr>
          <w:sz w:val="22"/>
          <w:szCs w:val="22"/>
        </w:rPr>
        <w:t xml:space="preserve">21 de Março de 2011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50:00Z</dcterms:created>
  <dc:creator>Presidência do Governo Regional </dc:creator>
  <dc:description>Autorização.</dc:description>
  <cp:keywords>Direcção Regional da Ciência e Tecnologia</cp:keywords>
  <dc:language>en-US</dc:language>
  <cp:lastModifiedBy>S000_MCMS_System</cp:lastModifiedBy>
  <cp:lastPrinted>2011-03-22T08:50:00Z</cp:lastPrinted>
  <dcterms:modified xsi:type="dcterms:W3CDTF">2011-03-22T18:02:00Z</dcterms:modified>
  <cp:revision>23</cp:revision>
  <dc:subject>Jornal Oficial da Região Autónoma dos Açores</dc:subject>
  <dc:title>Despacho n.º 345/2011 de 28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3-28T01:00:00Z</vt:filetime>
  </property>
  <property fmtid="{D5CDD505-2E9C-101B-9397-08002B2CF9AE}" pid="8" name="Vdiplomano">
    <vt:lpwstr>345/2011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