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5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querimento de Cidália Maria Aguiar Furtado, Técnica Superior do Quadro de Ilha de S. Miguel, afecta à Secretaria-Geral da Presidência do Governo Regional dos Açores, para acumulação de actividade de formadora em Escola Profissional com as respectivas funções públ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a acumular, formação na disciplina de Sociologia, no âmbito do curso Animador Sociocultural promovido pela Escola Profissional do Sindicato de Escritório e Comércio da Região Autónoma dos Açores, num total de 50 horas, no decurso do ano lectivo de 2009/2010, é legalmente permit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senção e a imparcialidade da funcionária, no desempenho de funções, não ficam compromet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não haver prejuízo para o interesse público e para os direitos e interesses legalmente protegidos dos cidadã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compromisso de cessação imediata da actividade acumulada se vier a ocorrer algum conflito de interesses nas funções desempenh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parecer favorável do Senhor Assessor para os Assuntos Sociais, junto de quem a Técnica Superior em causa exerce fu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conferidas pelo n.º 1 do artigo 5.º do Decreto Regulamentar Regional n.º 25/2008/A, de 31 de Dezembro, e ao abrigo do disposto no n.º 1 do artigo 28.º e no n.º 1 do artigo 29.º, ambos da Lei n.º 12-A/2008, de 27 de Fevereir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utorizar Cidália Maria Aguiar Furtado, Técnica Superior do Quadro de Ilha de S. Miguel, afecta à Secretaria-Geral da Presidência do Governo Regional dos Açores, a exercer funções de formadora na Escola Profissional do Sindicato de Escritório e Comércio da Região Autónoma dos Açores, no decurso do ano lectivo de 2009/2010, num total de 50 horas, em acumulação com as respectivas funçõe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Novembro de 2009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6:00Z</dcterms:created>
  <dc:creator>Presidência do Governo Regional </dc:creator>
  <dc:description>Autoriza a exercer funções de formadora na Escola Profissional do Sindicato de Escritório e Comércio da Região Autónoma dos Açores.</dc:description>
  <cp:keywords>Direcção Regional da Ciência e Tecnologia</cp:keywords>
  <dc:language>en-US</dc:language>
  <cp:lastModifiedBy>S000_MCMS_System</cp:lastModifiedBy>
  <cp:lastPrinted>2009-12-02T09:06:00Z</cp:lastPrinted>
  <dcterms:modified xsi:type="dcterms:W3CDTF">2009-12-03T15:29:00Z</dcterms:modified>
  <cp:revision>23</cp:revision>
  <dc:subject>Jornal Oficial da Região Autónoma dos Açores</dc:subject>
  <dc:title>Despacho n.º 1265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1265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utoriza a exercer funções de formadora na Escola Profissional do Sindicato de Escritório e Comércio da Região Autónoma dos Açores.</vt:lpwstr>
  </property>
  <property fmtid="{D5CDD505-2E9C-101B-9397-08002B2CF9AE}" pid="14" name="vnosup">
    <vt:lpwstr>0</vt:lpwstr>
  </property>
</Properties>
</file>