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05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, por meu despacho datado de 26 de Abril de 2004, publicado no </w:t>
      </w:r>
      <w:r>
        <w:rPr>
          <w:i/>
        </w:rPr>
        <w:t>Jornal Oficial</w:t>
      </w:r>
      <w:r>
        <w:rPr/>
        <w:t xml:space="preserve"> n.º 19, II Série, de 11 de Maio de 2004, sob o n.º 359/2004, o Capitão da Força Aérea Fernando Rafael Magalhães Mendes, na situação de reserva e fora da efectividade de funções, foi autorizado a exercer funções públicas, em regime de substituição, por urgente conveniência de serviço, como Director de Serviços da Aerogare Civil das Lajes;</w:t>
      </w:r>
    </w:p>
    <w:p>
      <w:pPr>
        <w:pStyle w:val="Normal"/>
        <w:rPr/>
      </w:pPr>
      <w:r>
        <w:rPr/>
        <w:t>Considerando que, por Despacho do Director Regional dos Transportes e Comunicações, datado de 6 de Julho de 2004, foi nomeado, em comissão de serviço, pelo período de três (3) anos, para o cargo de Director de Serviços da Aerogare Civil das Lajes;</w:t>
      </w:r>
    </w:p>
    <w:p>
      <w:pPr>
        <w:pStyle w:val="Normal"/>
        <w:rPr/>
      </w:pPr>
      <w:r>
        <w:rPr/>
        <w:t>Considerando a alteração ao Estatuto da Aposentação, aprovado pelo Decreto-Lei n.º 498/72, de 9 de Dezembro, efectuada pelo Decreto-Lei n.º 179/2005, de 2 de Novembro, a qual veio estabelecer novas condições de exercício de funções públicas ou de trabalho remunerado por aposentados e reservistas, em quaisquer serviços do Estado, pessoas colectivas públicas ou empresas públicas;</w:t>
      </w:r>
    </w:p>
    <w:p>
      <w:pPr>
        <w:pStyle w:val="Normal"/>
        <w:rPr/>
      </w:pPr>
      <w:r>
        <w:rPr/>
        <w:t>Considerando que, o artigo 2.º do Decreto-Lei n.º 179/2005, de 2 de Novembro, impõe que, as situações constituídas antes da sua entrada em vigor, sejam reapreciadas, no prazo de 90 dias;</w:t>
      </w:r>
    </w:p>
    <w:p>
      <w:pPr>
        <w:pStyle w:val="Normal"/>
        <w:rPr/>
      </w:pPr>
      <w:r>
        <w:rPr/>
        <w:t xml:space="preserve">Considerando que, na Região Autónoma dos Açores, o referido diploma, entrou em vigor no dia 17 de Novembro de 2005, tendo em conta o período de quinze (15) dias de </w:t>
      </w:r>
      <w:r>
        <w:rPr>
          <w:i/>
        </w:rPr>
        <w:t>vacatio legis</w:t>
      </w:r>
      <w:r>
        <w:rPr/>
        <w:t xml:space="preserve"> previsto para as Regiões Autónomas;</w:t>
      </w:r>
    </w:p>
    <w:p>
      <w:pPr>
        <w:pStyle w:val="Normal"/>
        <w:rPr/>
      </w:pPr>
      <w:r>
        <w:rPr/>
        <w:t>Considerando, assim, que a situação do Director de Serviços da Aerogare Civil das Lajes foi revista, e que se encontram preenchidas todas as condições estabelecidas no Decreto-Lei n.º 179/2005, de 2 de Novembro, para o exercício de funções públicas por aposentado ou reservista;</w:t>
      </w:r>
    </w:p>
    <w:p>
      <w:pPr>
        <w:pStyle w:val="Normal"/>
        <w:rPr/>
      </w:pPr>
      <w:r>
        <w:rPr/>
        <w:t>Considerando, ainda, que com a nova estrutura orgânica do IX Governo Regional dos Açores, aprovada pelo Decreto Regulamentar Regional n.º 38-A/2004, de 11 de Dezembro, os serviços da Aerogare Civil das Lages, passaram a depender da Direcção Regional dos Transportes Aéreos e Marítimos, departamento governamental da Secretaria Regional da Economia;</w:t>
      </w:r>
    </w:p>
    <w:p>
      <w:pPr>
        <w:pStyle w:val="Normal"/>
        <w:rPr/>
      </w:pPr>
      <w:r>
        <w:rPr/>
        <w:t xml:space="preserve">Assim, nos termos dos n.ºs 1 e 2 do artigo 2.º, do Decreto-Lei n.º 179/2005, de 2 de Novembro, da alínea </w:t>
      </w:r>
      <w:r>
        <w:rPr>
          <w:i/>
        </w:rPr>
        <w:t>c</w:t>
      </w:r>
      <w:r>
        <w:rPr/>
        <w:t xml:space="preserve">) do n.º 1, do n.º 3 e do n.º 6, todos do artigo 78.º do Estatuto da Aposentação, aprovado pelo Decreto-Lei n.º 498/72, de 9 de Dezembro, com a nova redacção que lhe foi dada pelo Decreto-Lei n.º 179/2005, de 2 de Novembro, em conjugação com o disposto na alínea </w:t>
      </w:r>
      <w:r>
        <w:rPr>
          <w:i/>
        </w:rPr>
        <w:t>cc</w:t>
      </w:r>
      <w:r>
        <w:rPr/>
        <w:t>) do artigo 60.º e no artigo 81.º, do Estatuto Político-Administrativo da Região Autónoma dos Açores, no uso das competências conferidas pelos n.ºs 1 e 3 do artigo 5.º, do Decreto Regulamentar Regional n.º 38-A/2004/A, de 11 de Dezembro, e sob proposta do Secretário Regional da Economia, deci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 xml:space="preserve">Autorizar o Capitão da Força Aérea Fernando Rafael Magalhães Mendes, na situação de reserva e fora de efectividade de serviço, a exercer funções públicas, como Director de Serviços da Aerogare Civil das Lajes, serviço da Direcção Regional dos Transportes Aéreos e Marítimos, cargo para o qual foi nomeado, em comissão de serviços, pelo período três (3) anos, por despacho datado de 6 de Julho de 2004, do Director Regional dos Transportes e Comunicaçõe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O vencimento será abonado na totalidade do valor correspondente à remuneração inerente ao cargo a desempenhar, acrescido de uma terça parte da remuneração da reserva que lhe é devida, em conformidade com o disposto no n.º 2 do artigo 79.º, do Estatuto da Aposent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O presente despacho produz efeitos reportados a 1 de Fevereiro de 2006, e caduca com a cessação da comissão de serviços, referida no n.º 1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9 de Març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27:00Z</dcterms:created>
  <dc:creator>Presidência do Governo Regional dos Açores</dc:creator>
  <dc:description>Autorização.</dc:description>
  <cp:keywords>Direcção Regional da Ciência e Tecnologia</cp:keywords>
  <dc:language>en-US</dc:language>
  <cp:lastModifiedBy>MCMS_System</cp:lastModifiedBy>
  <cp:lastPrinted>2006-03-30T08:27:00Z</cp:lastPrinted>
  <dcterms:modified xsi:type="dcterms:W3CDTF">2006-03-31T10:25:00Z</dcterms:modified>
  <cp:revision>5</cp:revision>
  <dc:subject>Jornal Oficial da Região Autónoma dos Açores</dc:subject>
  <dc:title>Despacho n.º 405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405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